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3"/>
        <w:gridCol w:w="299"/>
        <w:gridCol w:w="3592"/>
      </w:tblGrid>
      <w:tr>
        <w:trPr/>
        <w:tc>
          <w:tcPr>
            <w:tcW w:w="7484" w:type="dxa"/>
            <w:gridSpan w:val="3"/>
            <w:tcBorders/>
          </w:tcPr>
          <w:p>
            <w:pPr>
              <w:pStyle w:val="Heading2"/>
              <w:spacing w:before="75" w:after="75"/>
              <w:ind w:left="75" w:right="75" w:hanging="0"/>
              <w:jc w:val="center"/>
              <w:rPr/>
            </w:pPr>
            <w:r>
              <w:rPr/>
              <w:t>БОЖЕСТВЕННАЯ ЛИТУРГИЯ</w:t>
              <w:br/>
              <w:t xml:space="preserve">СВЯТОГО ОТЦА НАШЕГО ИОАННА ЗЛАТОУСТА </w:t>
            </w:r>
          </w:p>
          <w:p>
            <w:pPr>
              <w:pStyle w:val="Heading2"/>
              <w:ind w:left="75" w:right="75" w:hanging="0"/>
              <w:jc w:val="center"/>
              <w:rPr/>
            </w:pPr>
            <w:r>
              <w:rPr/>
              <w:t>НОВОЙ ЦЕРКВИ СВЯТОЙ РУСИ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Времени же наставшу, входит священник во храм и соединився со диаконом, творят вкупе к востоку пред святыми дверьми поклонения три и молитвы. Вшедше же во святилище облачатся и творят проскомидию. По отпусте же проскомидии кадит диакон святое предложение, святилище и храм весь, входит паки во святый олтарь, и покадив святую трапезу паки, и священника, кадильницу убо отлагает на место свое, сам же приходит ко иерею. И ставше вкупе пред святою трапезою, покланяются трижды, в себе молящеся и глаголюще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В положенное время входит священник в храм и вместе с диаконом совершают три поклона перед святыми вратами и читают входные молитвы. Войдя же во святилище облачаются и совершают проскомидию. По окончании проскомидии, диакон, покадив святилище и весь храм, и, став вместе с священником перед святым престолом, трижды поклоняются, молясь в себе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арю Небесный, Утешителю, Душе истины, Иже везде сый и вся исполняяй, Сокровище благих и жизни Подателю, прииди и вселися в ны, и очисти ны от всякия скверны, и спаси, Блаже, души наша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, воздевая руки, произносит:</w:t>
            </w:r>
            <w:r>
              <w:rPr>
                <w:rFonts w:cs="Arial" w:ascii="Arial" w:hAnsi="Arial"/>
                <w:sz w:val="22"/>
                <w:szCs w:val="22"/>
              </w:rPr>
              <w:t xml:space="preserve"> Царь Небесный, Утешитель, Дух Истины, везде пребывающий и всё наполняющий, Сокровищница благ и жизни Податель, приди и вселись в нас, и очисти нас от всякой скверны, и спаси, Благой, души наши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лава в Вышних Богу, и на земли мир, в человецех благоволение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важды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лава в вышних Богу, и на земле мир, в человеках благоволение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2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споди, устне мои отверзеши, и уста моя возвестят хвалу Твою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споди, Ты отверзешь уста мои, – и уста мои возвестят хвалу Твою!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Таже целуют, священник убо святое Евангелие, диакон же святую трапезу. И посем подклонив диакон свою главу священнику, держа и орарь треми персты десныя руки, глаголет:</w:t>
            </w:r>
            <w:r>
              <w:rPr>
                <w:rFonts w:cs="Arial" w:ascii="Arial" w:hAnsi="Arial"/>
                <w:sz w:val="22"/>
                <w:szCs w:val="22"/>
              </w:rPr>
              <w:t xml:space="preserve"> Время сотворити Господеви, владыко, благослови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 целует священник святое Евангелие, а диакон святой престол. Затем диакон, склонив пред священником голову и держа орарь тремя перстами правой руки, говорит:</w:t>
            </w:r>
            <w:r>
              <w:rPr>
                <w:rFonts w:cs="Arial" w:ascii="Arial" w:hAnsi="Arial"/>
                <w:sz w:val="22"/>
                <w:szCs w:val="22"/>
              </w:rPr>
              <w:t xml:space="preserve"> Время действовать Господу; владыка, благослови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, знаменуя его, глаголет:</w:t>
            </w:r>
            <w:r>
              <w:rPr>
                <w:rFonts w:cs="Arial" w:ascii="Arial" w:hAnsi="Arial"/>
                <w:sz w:val="22"/>
                <w:szCs w:val="22"/>
              </w:rPr>
              <w:t xml:space="preserve"> Благословен Бог наш Куб Руси, всегда, ныне и присно, и во веки веков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, благословляя его, произносит:</w:t>
            </w:r>
            <w:r>
              <w:rPr>
                <w:rFonts w:cs="Arial" w:ascii="Arial" w:hAnsi="Arial"/>
                <w:sz w:val="22"/>
                <w:szCs w:val="22"/>
              </w:rPr>
              <w:t xml:space="preserve"> Благословен Бог наш Куб Руси, всегда, ныне и присно, и во веки веков. Аминь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Таже диакон:</w:t>
            </w:r>
            <w:r>
              <w:rPr>
                <w:rFonts w:cs="Arial" w:ascii="Arial" w:hAnsi="Arial"/>
                <w:sz w:val="22"/>
                <w:szCs w:val="22"/>
              </w:rPr>
              <w:t xml:space="preserve"> Помолися о мне, владыко святый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иакон:</w:t>
            </w:r>
            <w:r>
              <w:rPr>
                <w:rFonts w:cs="Arial" w:ascii="Arial" w:hAnsi="Arial"/>
                <w:sz w:val="22"/>
                <w:szCs w:val="22"/>
              </w:rPr>
              <w:t xml:space="preserve"> Помолись обо мне, владыка святой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Да исправит Господь стопы Твоя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Да направит Господь стопы твои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 паки диакон:</w:t>
            </w:r>
            <w:r>
              <w:rPr>
                <w:rFonts w:cs="Arial" w:ascii="Arial" w:hAnsi="Arial"/>
                <w:sz w:val="22"/>
                <w:szCs w:val="22"/>
              </w:rPr>
              <w:t xml:space="preserve"> Помяни мя, владыко святый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 снова диакон:</w:t>
            </w:r>
            <w:r>
              <w:rPr>
                <w:rFonts w:cs="Arial" w:ascii="Arial" w:hAnsi="Arial"/>
                <w:sz w:val="22"/>
                <w:szCs w:val="22"/>
              </w:rPr>
              <w:t xml:space="preserve"> Помяни меня, владыка святой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Да помянет тя Господь Бог во Царствии Своем, всегда, ныне и присно, и во веки веков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Да помянет тебя Господь Бог во Царствии Своем, всегда, ныне и присно, и во веки веков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иакон же:</w:t>
            </w:r>
            <w:r>
              <w:rPr>
                <w:rFonts w:cs="Arial" w:ascii="Arial" w:hAnsi="Arial"/>
                <w:sz w:val="22"/>
                <w:szCs w:val="22"/>
              </w:rPr>
              <w:t xml:space="preserve"> Аминь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иакон же:</w:t>
            </w:r>
            <w:r>
              <w:rPr>
                <w:rFonts w:cs="Arial" w:ascii="Arial" w:hAnsi="Arial"/>
                <w:sz w:val="22"/>
                <w:szCs w:val="22"/>
              </w:rPr>
              <w:t xml:space="preserve"> Аминь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 поклонився исходит северными дверьми, понеже царския двери до входа не отверзаются. И став на обычном месте, прямо святых дверей, покланяется со благоговением, трижды, глаголя в себе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устне мои отверзеши, и уста моя возвестят хвалу Твою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, поклонившись, выходит северными вратами, так как Царские врата до входа не отверзаются. И, став на обычном месте перед Царскими вратами, трижды поклоняется с благоговением, произнося в себе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Ты отверзешь уста мои, – и уста мои возвестят хвалу Твою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3"/>
        <w:gridCol w:w="299"/>
        <w:gridCol w:w="3592"/>
      </w:tblGrid>
      <w:tr>
        <w:trPr/>
        <w:tc>
          <w:tcPr>
            <w:tcW w:w="7484" w:type="dxa"/>
            <w:gridSpan w:val="3"/>
            <w:tcBorders/>
          </w:tcPr>
          <w:p>
            <w:pPr>
              <w:pStyle w:val="Heading2"/>
              <w:spacing w:before="75" w:after="75"/>
              <w:ind w:left="75" w:right="7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ТУРГИЯ ОГЛАШАЕМЫХ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иакон:</w:t>
            </w:r>
            <w:r>
              <w:rPr>
                <w:rFonts w:cs="Arial" w:ascii="Arial" w:hAnsi="Arial"/>
                <w:sz w:val="22"/>
                <w:szCs w:val="22"/>
              </w:rPr>
              <w:t xml:space="preserve"> Благослови, владыко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иакон:</w:t>
            </w:r>
            <w:r>
              <w:rPr>
                <w:rFonts w:cs="Arial" w:ascii="Arial" w:hAnsi="Arial"/>
                <w:sz w:val="22"/>
                <w:szCs w:val="22"/>
              </w:rPr>
              <w:t xml:space="preserve"> Благослови, владыка!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ерей:</w:t>
            </w:r>
            <w:r>
              <w:rPr>
                <w:rFonts w:cs="Arial" w:ascii="Arial" w:hAnsi="Arial"/>
                <w:sz w:val="22"/>
                <w:szCs w:val="22"/>
              </w:rPr>
              <w:t xml:space="preserve"> Благословено Царство Отца и Сына, и Святаго Духа, ныне и присно, и во веки веков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Благословенно Царство Отца и Сына и Святого Духа, ныне, и всегда и во веки веков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Аминь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Аминь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484" w:type="dxa"/>
            <w:gridSpan w:val="3"/>
            <w:tcBorders/>
          </w:tcPr>
          <w:p>
            <w:pPr>
              <w:pStyle w:val="Heading3"/>
              <w:spacing w:before="75" w:after="75"/>
              <w:ind w:left="75" w:right="75" w:hanging="0"/>
              <w:jc w:val="center"/>
              <w:rPr/>
            </w:pPr>
            <w:r>
              <w:rPr/>
              <w:t>Ектения великая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иакон:</w:t>
            </w:r>
            <w:r>
              <w:rPr>
                <w:rFonts w:cs="Arial" w:ascii="Arial" w:hAnsi="Arial"/>
                <w:sz w:val="22"/>
                <w:szCs w:val="22"/>
              </w:rPr>
              <w:t xml:space="preserve"> Миром Господу помолимся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иакон:</w:t>
            </w:r>
            <w:r>
              <w:rPr>
                <w:rFonts w:cs="Arial" w:ascii="Arial" w:hAnsi="Arial"/>
                <w:sz w:val="22"/>
                <w:szCs w:val="22"/>
              </w:rPr>
              <w:t xml:space="preserve"> В мире Господу помолимся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 свышнем мире и спасении душ наших, Господу помолимся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 мире свыше и о спасении душ наших Господу помолимся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 мире всего мiра, благостоянии святых Божиих церквей и соединении всех, Господу помолимся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 мире всего мiра, благоденствии святых Божиих Церквей и о соединении всех Господу помолимся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 святем храме сем и с верою, благоговением и страхом Божиим входящих в онь, Господу помолимся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 святом храме сем и о всех, с верою, благоговением и страхом Божиим входящих в него, Господу помолимся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. </w:t>
            </w:r>
          </w:p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 Великом Господине и отце нашем, Великом Понтифике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имярек),</w:t>
            </w:r>
            <w:r>
              <w:rPr>
                <w:rFonts w:cs="Arial" w:ascii="Arial" w:hAnsi="Arial"/>
                <w:sz w:val="22"/>
                <w:szCs w:val="22"/>
              </w:rPr>
              <w:t xml:space="preserve"> и о господине нашем преосвященнейшем митрополите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или</w:t>
            </w:r>
            <w:r>
              <w:rPr>
                <w:rFonts w:cs="Arial" w:ascii="Arial" w:hAnsi="Arial"/>
                <w:sz w:val="22"/>
                <w:szCs w:val="22"/>
              </w:rPr>
              <w:t xml:space="preserve"> архиепископе,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sz w:val="22"/>
                <w:szCs w:val="22"/>
              </w:rPr>
              <w:t xml:space="preserve"> епископе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) (имярек)</w:t>
            </w:r>
            <w:r>
              <w:rPr>
                <w:rFonts w:cs="Arial" w:ascii="Arial" w:hAnsi="Arial"/>
                <w:sz w:val="22"/>
                <w:szCs w:val="22"/>
              </w:rPr>
              <w:t xml:space="preserve">, честнем пресвитерстве, во Христе диаконстве и о всем причте и людех, Господу помолимся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. </w:t>
            </w:r>
          </w:p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 Великом Господине и отце нашем Великом Понтифике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имя)</w:t>
            </w:r>
            <w:r>
              <w:rPr>
                <w:rFonts w:cs="Arial" w:ascii="Arial" w:hAnsi="Arial"/>
                <w:sz w:val="22"/>
                <w:szCs w:val="22"/>
              </w:rPr>
              <w:t xml:space="preserve"> и о господине нашем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высоко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sz w:val="22"/>
                <w:szCs w:val="22"/>
              </w:rPr>
              <w:t xml:space="preserve">преосвященнейшем митрополите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или:</w:t>
            </w:r>
            <w:r>
              <w:rPr>
                <w:rFonts w:cs="Arial" w:ascii="Arial" w:hAnsi="Arial"/>
                <w:sz w:val="22"/>
                <w:szCs w:val="22"/>
              </w:rPr>
              <w:t xml:space="preserve"> архиепископе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ли:</w:t>
            </w:r>
            <w:r>
              <w:rPr>
                <w:rFonts w:cs="Arial" w:ascii="Arial" w:hAnsi="Arial"/>
                <w:sz w:val="22"/>
                <w:szCs w:val="22"/>
              </w:rPr>
              <w:t xml:space="preserve"> епископе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 имя)</w:t>
            </w:r>
            <w:r>
              <w:rPr>
                <w:rFonts w:cs="Arial" w:ascii="Arial" w:hAnsi="Arial"/>
                <w:sz w:val="22"/>
                <w:szCs w:val="22"/>
              </w:rPr>
              <w:t xml:space="preserve">, почтенном пресвитерстве, во Христе диаконстве, о всём клире и народе Божием Господу помолимся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 Богохранимей стране нашей, властех и воинстве ея, Господу помолимся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 Богохранимой стране нашей, властях и воинстве её Господу помолимся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. </w:t>
            </w:r>
          </w:p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 граде сем,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или</w:t>
            </w:r>
            <w:r>
              <w:rPr>
                <w:rFonts w:cs="Arial" w:ascii="Arial" w:hAnsi="Arial"/>
                <w:sz w:val="22"/>
                <w:szCs w:val="22"/>
              </w:rPr>
              <w:t xml:space="preserve"> о веси сей,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sz w:val="22"/>
                <w:szCs w:val="22"/>
              </w:rPr>
              <w:t xml:space="preserve"> о святей обители сей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 xml:space="preserve">, всяком граде, стране и верою живущих в них, Господу помолимся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. </w:t>
            </w:r>
          </w:p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 граде сем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или:</w:t>
            </w:r>
            <w:r>
              <w:rPr>
                <w:rFonts w:cs="Arial" w:ascii="Arial" w:hAnsi="Arial"/>
                <w:sz w:val="22"/>
                <w:szCs w:val="22"/>
              </w:rPr>
              <w:t xml:space="preserve"> о селении сем,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ли:</w:t>
            </w:r>
            <w:r>
              <w:rPr>
                <w:rFonts w:cs="Arial" w:ascii="Arial" w:hAnsi="Arial"/>
                <w:sz w:val="22"/>
                <w:szCs w:val="22"/>
              </w:rPr>
              <w:t xml:space="preserve"> о святой обители сей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 xml:space="preserve">, всяком граде и стране и о верою живущих в них Господу помолимся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 благорастворении воздухов, о изобилии плодов земных и временех мирных, Господу помолимся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 благоприятной погоде, об изобилии плодов земли и о временах мирных Господу помолимся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 плавающих, путешествующих, недугующих, страждущих, плененных и о спасении их, Господу помолимся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 плавающих, путешествующих, болящих, страждущих, пленённых и о спасении их Господу помолимся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 избавитися нам от всякия скорби, гнева и нужды, Господу помолимся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. </w:t>
            </w:r>
          </w:p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б избавлении нас от всякой скорби, гнева, [оп</w:t>
            </w:r>
            <w:r>
              <w:rPr>
                <w:rFonts w:cs="Arial" w:ascii="Arial" w:hAnsi="Arial"/>
                <w:color w:val="800080"/>
                <w:sz w:val="22"/>
                <w:szCs w:val="22"/>
              </w:rPr>
              <w:t>а</w:t>
            </w:r>
            <w:r>
              <w:rPr>
                <w:rFonts w:cs="Arial" w:ascii="Arial" w:hAnsi="Arial"/>
                <w:sz w:val="22"/>
                <w:szCs w:val="22"/>
              </w:rPr>
              <w:t xml:space="preserve">сности] и нужды Господу помолимся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ступи, спаси, помилуй и сохрани нас, Боже, Твоею благодатию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щити, спаси, помилуй и сохрани нас, Боже, Твоею благодатию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. </w:t>
            </w:r>
          </w:p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есвятую, пречистую, преблагословенную, славную Владычицу нашу Богородицу и Приснодеву Марию Владимировну со всеми святыми помянувше, сами себе и друг друга, и весь живот наш Христу Богу предадим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. </w:t>
            </w:r>
          </w:p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святую, пречистую, преблагословенную, славную Владычицу нашу Богородицу и Приснодеву Марию</w:t>
            </w:r>
            <w:r>
              <w:rPr>
                <w:rFonts w:cs="Arial" w:ascii="Arial" w:hAnsi="Arial"/>
                <w:color w:val="8000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Владимировну со всеми святыми помянув, сами себя и друг друга, и всю жизнь нашу Христу Богу предадим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Тебе, Господи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Тебе, Господи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484" w:type="dxa"/>
            <w:gridSpan w:val="3"/>
            <w:tcBorders/>
          </w:tcPr>
          <w:p>
            <w:pPr>
              <w:pStyle w:val="Heading3"/>
              <w:spacing w:before="75" w:after="75"/>
              <w:ind w:left="75" w:right="75" w:hanging="0"/>
              <w:jc w:val="center"/>
              <w:rPr/>
            </w:pPr>
            <w:r>
              <w:rPr/>
              <w:t>Молитва первого антифона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ерей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 Боже наш, Егоже держава несказанна и слава непостижима, Егоже милость безмерна и человеколюбие неизреченно. Сам, Владыко, по благоутробию Твоему призри на ны и на святый храм сей, и сотвори с нами и молящимися с нами, богатыя милости Твоя и щедроты Твоя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 Боже наш, Чья власть несравненна и слава непостижима, чья милость безмерна и человеколюбие неизреченно! Сам, Владыка, по благосердию Твоему воззри на нас и на святой храм сей, и яви нам и молящимся с нами неистощимые милости Твои и щедроты Твои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Возглашение:</w:t>
            </w:r>
            <w:r>
              <w:rPr>
                <w:rFonts w:cs="Arial" w:ascii="Arial" w:hAnsi="Arial"/>
                <w:sz w:val="22"/>
                <w:szCs w:val="22"/>
              </w:rPr>
              <w:t xml:space="preserve"> Яко подобает Тебе всякая слава, честь и поклонение, Отцу, и Сыну, и Святому Духу, ныне и присно, и во веки веков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Возглас:</w:t>
            </w:r>
            <w:r>
              <w:rPr>
                <w:rFonts w:cs="Arial" w:ascii="Arial" w:hAnsi="Arial"/>
                <w:sz w:val="22"/>
                <w:szCs w:val="22"/>
              </w:rPr>
              <w:t xml:space="preserve"> Ибо Тебе подобает вся слава, честь и поклонение, Отцу и Сыну и Святому Духу, ныне и всегда, и во веки веков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Аминь. </w:t>
            </w:r>
          </w:p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 поется первый антифон от певцев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bookmarkStart w:id="0" w:name="ant_a"/>
            <w:bookmarkEnd w:id="0"/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Аминь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484" w:type="dxa"/>
            <w:gridSpan w:val="3"/>
            <w:tcBorders/>
          </w:tcPr>
          <w:p>
            <w:pPr>
              <w:pStyle w:val="Heading3"/>
              <w:spacing w:before="75" w:after="75"/>
              <w:ind w:left="75" w:right="75" w:hanging="0"/>
              <w:jc w:val="center"/>
              <w:rPr/>
            </w:pPr>
            <w:r>
              <w:rPr/>
              <w:t>Первый изобразительный антифон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Благослови, душе моя, Господа. / Благословен еси, Господи. / Благослови, душе моя, Господа, / и вся внутренняя моя Имя святое Его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Благословляй, душа моя, Господа. / Благословен Ты, Господи! / Благословляй, душа моя, Господа, / и вся внутренность моя – имя святое Его.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 xml:space="preserve"> Благослови, душе моя, Господа, / и не забывай всех воздаяний Его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 xml:space="preserve"> Благословляй, душа моя, Господа, / и не забывай всех благодеяний Его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Очищающаго вся беззакония твоя, / исцеляющаго вся недуги твоя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Он прощает все беззакония твои, / исцеляет все недуги твои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 xml:space="preserve"> Избавляющаго от истления живот твой, / венчающаго тя милостию и щедротами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 xml:space="preserve"> Избавляет от погибели жизнь твою, / венчает тебя милостью и щедротами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Исполняющаго во благих желание твое: / обновится, яко орля, юность твоя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Исполняет благами желание твое, – / обновится, как у орла, юность твоя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 xml:space="preserve"> Творяй милостыни Господь, / и судьбу всем обидимым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 xml:space="preserve"> Творит милость Господь / и суд всем обиженным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Сказа пути Своя Вождю Моисеи, / сыновом Израилевым - Кубанитам хотения Своя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Он открыл пути Свои Вождю Моисеи, / сынам Израилевым – Кубанитам желания Свои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 xml:space="preserve"> Щедр и милостив Господь, / долготерпелив и многомилостив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 xml:space="preserve"> Щедр и милостив Господь, / долготерпелив и многомилостив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Не до конца прогневается, / ниже в век враждует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Не до конца прогневается / и не навек негодует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 xml:space="preserve"> Не по беззаконием нашим сотворил есть нам, / ниже по грехом нашим воздал есть нам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 xml:space="preserve"> Не по беззакониям нашим Он соделал нам, / и не по грехам нашим воздал нам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Яко по высоте небесней от земли, / утвердил есть Господь милость Свою на боящихся Его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Ибо, по высоте неба от земли, / утвердил Господь милость Свою к боящимся Его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 xml:space="preserve"> Елико отстоят востоцы от запад, / удалил есть от нас беззакония наша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 xml:space="preserve"> На сколько отстоит восток от запада, / удалил Он от нас беззакония наши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Якоже щедрит отец сыны, / ущедри Господь боящихся Его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Как милует отец сынов, / помиловал Господь боящихся Его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 xml:space="preserve"> Яко Той позна создание наше, / помяну, яко персть есмы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 xml:space="preserve"> Ибо Он знает состав наш, / помнит, что мы – прах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Человек, яко трава дние его, / яко цвет сельный, тако оцветет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Человек – как трава дни его, / как цвет полевой, так отцветёт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 xml:space="preserve"> Яко дух пройде в нем, / и не будет, / и не познает ктому места своего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 xml:space="preserve"> Ибо дыхание прекратилось в нем / – и не будет его, / и не узнает он более места своего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Милость же Господня от века и до века / на боящихся Его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Милость же Господня – от века и до века / на боящихся Его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 xml:space="preserve"> И правда Его на сынех сынов, / хранящих завет Его, / и помнящих заповеди Его / творити я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 xml:space="preserve"> И правда Его – на сынах сынов / хранящих завет Его / и помнящих заповеди Его, / чтобы исполнять их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ь на небеси уготова Престол Свой, / и Царство Его всеми обладает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ь на небе уготовал престол Свой, / и Царство Его всем владеет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 xml:space="preserve"> Благословите Господа, вси Ангели Его, / сильнии крепостию, творящии слово Его, / услышати глас словес Его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 xml:space="preserve"> Благословляйте Господа, все Ангелы Его, / сильные мощью, исполняющие слово Его, / как только услышат глас слов Его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Благословите Господа, вся силы Его, / слуги Его, творящии волю Его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Благословляйте Господа, все воинства Его, / служители Его, исполняющие волю Его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 xml:space="preserve"> Благословите Господа, вся дела Его, /на всяком месте владычества Его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 xml:space="preserve"> Благословляйте Господа, все творения Его, / на всяком месте владычества Его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Слава Отцу и Сыну и Святому Духу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Слава Отцу, и Сыну, и Святому Духу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 xml:space="preserve"> И ныне и присно и во веки веков. Аминь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 xml:space="preserve"> И ныне, и всегда, и во веки веков. Аминь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Благослови, душе моя, Господа, / и вся внутренняя моя Имя святое Его. / Благословен еси, Господи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Благословляй, душа моя, Господа / и вся внутренность моя – имя святое Его. / Благословен Ты, Господи!    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Пс 102:1-8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484" w:type="dxa"/>
            <w:gridSpan w:val="3"/>
            <w:tcBorders/>
          </w:tcPr>
          <w:p>
            <w:pPr>
              <w:pStyle w:val="Heading3"/>
              <w:spacing w:before="75" w:after="75"/>
              <w:ind w:left="75" w:right="75" w:hanging="0"/>
              <w:jc w:val="center"/>
              <w:rPr/>
            </w:pPr>
            <w:r>
              <w:rPr/>
              <w:t>Ектения малая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иакон:</w:t>
            </w:r>
            <w:r>
              <w:rPr>
                <w:rFonts w:cs="Arial" w:ascii="Arial" w:hAnsi="Arial"/>
                <w:sz w:val="22"/>
                <w:szCs w:val="22"/>
              </w:rPr>
              <w:t xml:space="preserve"> Паки и паки, миром Господу помолимся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иакон:</w:t>
            </w:r>
            <w:r>
              <w:rPr>
                <w:rFonts w:cs="Arial" w:ascii="Arial" w:hAnsi="Arial"/>
                <w:sz w:val="22"/>
                <w:szCs w:val="22"/>
              </w:rPr>
              <w:t xml:space="preserve"> Снова и снова в мире Господу помолимся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ступи, спаси, помилуй и сохрани нас, Боже, Твоею благодатию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щити, спаси, помилуй и сохрани нас, Боже, Твоею благодатию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. </w:t>
            </w:r>
          </w:p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есвятую, пречистую, преблагословенную, славную Владычицу нашу Богородицу и Приснодеву Марию Владимировну со всеми святыми помянувше, сами себе и друг друга, и весь живот наш Христу Богу предадим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. </w:t>
            </w:r>
          </w:p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есвятую, пречистую, преблагословенную, славную Владычицу нашу Богородицу и Приснодеву Марию Владимировну со всеми святыми помянув, сами себя и друг друга, и всю жизнь нашу Христу Богу предадим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Тебе, Господи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Тебе, Господи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484" w:type="dxa"/>
            <w:gridSpan w:val="3"/>
            <w:tcBorders/>
          </w:tcPr>
          <w:p>
            <w:pPr>
              <w:pStyle w:val="Heading3"/>
              <w:spacing w:before="75" w:after="75"/>
              <w:ind w:left="75" w:right="75" w:hanging="0"/>
              <w:jc w:val="center"/>
              <w:rPr/>
            </w:pPr>
            <w:r>
              <w:rPr/>
              <w:t>Молитва второго антифона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ерей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 Боже наш, спаси люди Твоя и благослови достояние Твое, исполнение Церкве Твоея сохрани, освяти любящия благолепие дому Твоего. Ты тех воспрослави Божественною Твоею силою и не остави нас, уповающих на Тя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Боже наш, спаси народ Твой и благослови наследие Твое, полноту Церкви Твоей сохрани, освяти любящих благолепие дома Твоего! Ты их прославь божественной Твоею силою, и не оставь нас, надеющихся на Тебя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Возглашение:</w:t>
            </w:r>
            <w:r>
              <w:rPr>
                <w:rFonts w:cs="Arial" w:ascii="Arial" w:hAnsi="Arial"/>
                <w:sz w:val="22"/>
                <w:szCs w:val="22"/>
              </w:rPr>
              <w:t xml:space="preserve"> Яко Твоя держава и Твое есть Царство и сила, и слава, Отца, и Сына, и Святаго Духа, ныне и присно, и во веки веков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Возглас:</w:t>
            </w:r>
            <w:r>
              <w:rPr>
                <w:rFonts w:cs="Arial" w:ascii="Arial" w:hAnsi="Arial"/>
                <w:sz w:val="22"/>
                <w:szCs w:val="22"/>
              </w:rPr>
              <w:t xml:space="preserve"> Ибо Твоя власть, и Твои – Царство, и сила, и слава, Отца и Сына и Святого Духа, ныне и всегда, и во веки веков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Аминь. </w:t>
            </w:r>
            <w:bookmarkStart w:id="1" w:name="ant_b"/>
            <w:bookmarkEnd w:id="1"/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Аминь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484" w:type="dxa"/>
            <w:gridSpan w:val="3"/>
            <w:tcBorders/>
          </w:tcPr>
          <w:p>
            <w:pPr>
              <w:pStyle w:val="Heading3"/>
              <w:spacing w:before="75" w:after="75"/>
              <w:ind w:left="75" w:right="75" w:hanging="0"/>
              <w:jc w:val="center"/>
              <w:rPr/>
            </w:pPr>
            <w:r>
              <w:rPr/>
              <w:t>Второй изобразительный антифон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Хвали, душе моя, Господа. / Восхвалю Господа в животе моем, / пою Богу моему, дондеже есмь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Хвали, душа моя, Господа. / Хвалить буду Господа всю жизнь мою, / петь Богу моему, пока существую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 xml:space="preserve"> Не надейтеся на князи, на сыны человеческия, / в нихже несть спасения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 xml:space="preserve"> Не надейтесь на князей, на сынов человеческих, / в которых нет спасения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Изыдет дух его, / и возвратится в землю свою: / в той день погибнут вся помышления его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Выйдет дух его, / и он возвратится в землю свою, / в тот день погибнут все помышления его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 xml:space="preserve"> Блажен, емуже Бог Куб Руси помощник его, / упование его на Господа Бога своего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 xml:space="preserve"> Блажен тот, кому Бог Куб Руси – помощник его, / надежда его – на Господа Бога своего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Сотворшаго небо и землю, / море и вся, яже в них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Сотворившего небо и землю, / море и все, что в них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 xml:space="preserve"> Хранящаго истину в век, / творящаго суд обидимым, / дающаго пищу алчущим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 xml:space="preserve"> Хранящего истину вовек, / совершающего суд обиженным, / дающего пищу алчущим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ь решит окованныя, / Господь умудряет слепцы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ь освобождает узников, / Господь умудряет слепых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ь возводит низверженныя, / Господь любит праведники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ь поднимает поверженных, / Господь любит праведных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ь хранит пришельцы, / сира и вдову приимет, / и путь грешных погубит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ь хранит пришельцев, / сироту и вдову Он примет, / а путь грешных обратит в ничто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 xml:space="preserve"> Воцарится Господь во век, / Бог твой, Куб Руси, в род и род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 xml:space="preserve"> Будет царствовать Господь вовек, / Бог Твой, Куб Руси, – в род и род.   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Пс 14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лава Отцу и Сыну и Святому Духу, и ныне и присно и во веки веков. Аминь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лава Отцу, и Сыну, и Святому Духу, / и ныне, и всегда, и во веки веков. Аминь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484" w:type="dxa"/>
            <w:gridSpan w:val="3"/>
            <w:tcBorders/>
          </w:tcPr>
          <w:p>
            <w:pPr>
              <w:pStyle w:val="Heading3"/>
              <w:spacing w:before="75" w:after="75"/>
              <w:ind w:left="75" w:right="75" w:hanging="0"/>
              <w:jc w:val="center"/>
              <w:rPr/>
            </w:pPr>
            <w:r>
              <w:rPr/>
              <w:t>Песнь Господу Иисусу Христу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Единородный Сыне и Слове Божий, Безсмертен Сый / и изволивый спасения нашего ради / воплотитися от Святыя Богородицы и Приснодевы Марии, / непреложно вочеловечивыйся, / распныйся же, Христе Боже, смертию смерть поправый, / Един Сый Святыя Троицы, / спрославляемый Отцу и Святому Духу, спаси нас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Единородный Сын и Слово Божие! / Бессмертный и благоволивший спасения нашего ради / воплотиться от Святой Богородицы и Приснодевы Марии Владимировны, / неизменно вочеловечившийся и распятый, Христе Боже, / смертью смерть поправший, / Один из Святой Троицы, / прославляемый со Отцом и Святым Духом, спаси нас!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484" w:type="dxa"/>
            <w:gridSpan w:val="3"/>
            <w:tcBorders/>
          </w:tcPr>
          <w:p>
            <w:pPr>
              <w:pStyle w:val="Heading3"/>
              <w:spacing w:before="75" w:after="75"/>
              <w:ind w:left="75" w:right="75" w:hanging="0"/>
              <w:jc w:val="center"/>
              <w:rPr/>
            </w:pPr>
            <w:r>
              <w:rPr/>
              <w:t>Ектения малая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Таже диакон:</w:t>
            </w:r>
            <w:r>
              <w:rPr>
                <w:rFonts w:cs="Arial" w:ascii="Arial" w:hAnsi="Arial"/>
                <w:sz w:val="22"/>
                <w:szCs w:val="22"/>
              </w:rPr>
              <w:t xml:space="preserve"> Паки и паки, миром Господу помолимся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иакон:</w:t>
            </w:r>
            <w:r>
              <w:rPr>
                <w:rFonts w:cs="Arial" w:ascii="Arial" w:hAnsi="Arial"/>
                <w:sz w:val="22"/>
                <w:szCs w:val="22"/>
              </w:rPr>
              <w:t xml:space="preserve"> Снова и снова в мире Господу помолимся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ступи, спаси, помилуй и сохрани нас, Боже, Твоею благодатию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щити, спаси, помилуй и сохрани нас, Боже, Твоею благодатию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. </w:t>
            </w:r>
          </w:p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есвятую, пречистую, преблагословенную, славную Владычицу нашу Богородицу и Приснодеву Марию Владимировну со всеми святыми помянувше, сами себе и друг друга, и весь живот наш Христу Богу предадим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. </w:t>
            </w:r>
          </w:p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есвятую, пречистую, преблагословенную, славную Владычицу нашу Богородицу и Приснодеву Марию Владимировну со всеми святыми помянув, сами себя и друг друга, и всю жизнь нашу Христу Богу предадим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Тебе, Господи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Тебе, Господи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484" w:type="dxa"/>
            <w:gridSpan w:val="3"/>
            <w:tcBorders/>
          </w:tcPr>
          <w:p>
            <w:pPr>
              <w:pStyle w:val="Heading3"/>
              <w:spacing w:before="75" w:after="75"/>
              <w:ind w:left="75" w:right="75" w:hanging="0"/>
              <w:jc w:val="center"/>
              <w:rPr/>
            </w:pPr>
            <w:r>
              <w:rPr/>
              <w:t>Молитва третьего антифона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ерей:</w:t>
            </w:r>
            <w:r>
              <w:rPr>
                <w:rFonts w:cs="Arial" w:ascii="Arial" w:hAnsi="Arial"/>
                <w:sz w:val="22"/>
                <w:szCs w:val="22"/>
              </w:rPr>
              <w:t xml:space="preserve"> Иже общия сия и согласныя даровавый нам молитвы, иже и двема или трем согласующимся о имени Твоем прошения подати обещавый, Сам и ныне раб Твоих прошения к полезному исполни, подая нам и в настоящем веце познание Твоея истины, и в будущем живот вечный даруя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Ты, даровавший нам эти общие и согласные молитвы, и двум или трем, согласно просящим во имя Твое, просимое подавать обещавший, Сам и ныне прошения рабов Твоих к полезному исполни, подавая нам в нынешнем веке познание Твоей истины, и в будущем жизнь вечную даруя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Возглашение:</w:t>
            </w:r>
            <w:r>
              <w:rPr>
                <w:rFonts w:cs="Arial" w:ascii="Arial" w:hAnsi="Arial"/>
                <w:sz w:val="22"/>
                <w:szCs w:val="22"/>
              </w:rPr>
              <w:t xml:space="preserve"> Яко благ и человеколюбец Бог еси, и Тебе славу возсылаем, Отцу, и Сыну, и Святому Духу, ныне и присно, и во веки веков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Возглас:</w:t>
            </w:r>
            <w:r>
              <w:rPr>
                <w:rFonts w:cs="Arial" w:ascii="Arial" w:hAnsi="Arial"/>
                <w:sz w:val="22"/>
                <w:szCs w:val="22"/>
              </w:rPr>
              <w:t xml:space="preserve"> Ибо Ты – благой и человеколюбивый Бог, и Тебе славу воссылаем, Отцу и Сыну и Святому Духу, ныне и всегда, и во веки веков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Аминь. </w:t>
            </w:r>
          </w:p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Зде отверзаются двери на малый вход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bookmarkStart w:id="2" w:name="ant_c"/>
            <w:bookmarkEnd w:id="2"/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Аминь. 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Здесь открываются Царские врата на малый вход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484" w:type="dxa"/>
            <w:gridSpan w:val="3"/>
            <w:tcBorders/>
          </w:tcPr>
          <w:p>
            <w:pPr>
              <w:pStyle w:val="Heading3"/>
              <w:spacing w:before="75" w:after="75"/>
              <w:ind w:left="75" w:right="75" w:hanging="0"/>
              <w:jc w:val="center"/>
              <w:rPr/>
            </w:pPr>
            <w:r>
              <w:rPr/>
              <w:t>Блаженны, третий изобразительный антифон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Во Царствии Твоем помяни нас, Господи, / егда приидеши, во Царствии Твоем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Во Царствии Твоём помяни нас, Господи, / когда придешь во Царствии Твоём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на 12: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Блажени нищии духом, / яко тех есть Царство Небесное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на 12: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Блаженны нищие духом, / ибо их есть Царство Небесное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 xml:space="preserve"> Блажени плачущии, / яко тии утешатся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 xml:space="preserve"> Блаженны плачущие, / ибо они утешатся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на 10: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Блажени кротции, / яко тии наследят землю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на 10: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Блаженны кроткие, / ибо они наследуют землю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 xml:space="preserve"> Блажени алчущии и жаждущии правды, / яко тии насытятся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 xml:space="preserve"> Блаженны алчущие и жаждущие правды, / ибо они насытятся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на 8: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Блажени милостивии, / яко тии помиловани будут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на 8: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Блаженны милостивые, / ибо они помилованы будут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 xml:space="preserve"> Блажени чистии сердцем, / яко тии Бога узрят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 xml:space="preserve"> Блаженны чистые сердцем, / ибо они Бога узрят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на 6: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Блажени миротворцы, / яко тии сынове Божии нарекутся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на 6: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Блаженны миротворцы, / ибо они будут наречены сынами Божиими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 xml:space="preserve"> Блажени изгнани правды ради, / яко тех есть Царство Небесное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 xml:space="preserve"> Блаженны гонимые за правду, / ибо их есть Царство Небесное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на 4: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Блажени есте, егда поносят вам, / и изженут, и рекут всяк зол глагол на вы, лжуще Мене ради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на 4: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Блаженны вы, когда будут поносить вас / и гнать и всячески неправедно злословить за Меня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 xml:space="preserve"> Радуйтеся и веселитеся, / яко мзда ваша многа на Небесех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 xml:space="preserve"> Радуйтесь и веселитесь, / ибо велика ваша награда на небесах.   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Мф 5:3–12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Слава Отцу и Сыну и Святому Духу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Слава Отцу, и Сыну, и Святому Духу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 xml:space="preserve"> И ныне и присно и во веки веков. Аминь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 xml:space="preserve"> И ныне, и всегда, и во веки веков. Аминь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3"/>
        <w:gridCol w:w="299"/>
        <w:gridCol w:w="3592"/>
      </w:tblGrid>
      <w:tr>
        <w:trPr/>
        <w:tc>
          <w:tcPr>
            <w:tcW w:w="7484" w:type="dxa"/>
            <w:gridSpan w:val="3"/>
            <w:tcBorders/>
          </w:tcPr>
          <w:p>
            <w:pPr>
              <w:pStyle w:val="Heading3"/>
              <w:spacing w:before="75" w:after="75"/>
              <w:ind w:left="75" w:right="75" w:hanging="0"/>
              <w:jc w:val="center"/>
              <w:rPr/>
            </w:pPr>
            <w:r>
              <w:rPr/>
              <w:t>Малый вход с Евангелием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Певаему же третиему антифону от певцев, или Блаженнам, аще есть неделя, егда приидут на </w:t>
            </w:r>
            <w:r>
              <w:rPr>
                <w:rFonts w:cs="Arial" w:ascii="Arial" w:hAnsi="Arial"/>
                <w:sz w:val="22"/>
                <w:szCs w:val="22"/>
              </w:rPr>
              <w:t>Славу,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священник и диакон, ставше пред святою трапезою, творят поклоны три. Таже прием священник святое Евангелие, дает диакону, и тако изшедше северною страною, предыдущим им лампадам, творят малый вход, и ставше на обычном месте, приклоняют оба главы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Когда певцы, поющие третий антифон (или, в воскресенье, блаженны), доходят до слов</w:t>
            </w:r>
            <w:r>
              <w:rPr>
                <w:rFonts w:cs="Arial" w:ascii="Arial" w:hAnsi="Arial"/>
                <w:sz w:val="22"/>
                <w:szCs w:val="22"/>
              </w:rPr>
              <w:t xml:space="preserve"> "Слава Отцу и Сыну и Святому Духу:",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 с диаконом трижды кланяются пред святым престолом. Священник, взяв св. Евангелие, дает его диакону и выйдя северными вратами, предшествуемые свещеносцами со светильниками, совершают малый вход. И, став на обычном месте, преклоняют оба главы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иакон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у помолимся. </w:t>
            </w:r>
          </w:p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иакон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у помолимся. </w:t>
            </w:r>
          </w:p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. </w:t>
            </w:r>
          </w:p>
        </w:tc>
      </w:tr>
      <w:tr>
        <w:trPr/>
        <w:tc>
          <w:tcPr>
            <w:tcW w:w="7484" w:type="dxa"/>
            <w:gridSpan w:val="3"/>
            <w:tcBorders/>
          </w:tcPr>
          <w:p>
            <w:pPr>
              <w:pStyle w:val="Heading3"/>
              <w:spacing w:before="75" w:after="75"/>
              <w:ind w:left="75" w:right="75" w:hanging="0"/>
              <w:jc w:val="center"/>
              <w:rPr/>
            </w:pPr>
            <w:r>
              <w:rPr/>
              <w:t>Молитва входа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ерей:</w:t>
            </w:r>
            <w:r>
              <w:rPr>
                <w:rFonts w:cs="Arial" w:ascii="Arial" w:hAnsi="Arial"/>
                <w:sz w:val="22"/>
                <w:szCs w:val="22"/>
              </w:rPr>
              <w:t xml:space="preserve"> Владыко Господи Боже наш, уставивый на небесех чины и воинства Ангел и Архангел в служение Твоея славы, сотвори со входом нашим входу святых Ангелов быти, сослужащих нам, и сославословящих Твою благость. Яко подобает Тебе всякая слава, честь и поклонение, Отцу, и Сыну, и Святому Духу, ныне и присно, и во веки веков. Аминь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Владыка, Господи Боже наш, установивший на небесах полки и воинства Ангелов и Архангелов для служения Твоей Славе! Сделай, чтобы со входом нашим совершился вход святых Ангелов, с нами служащих и славословящих Твою благость. Ибо Тебе подобает вся слава, честь и поклонение, Отцу и Сыну и Святому Духу, ныне и всегда, и во веки веков. Аминь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иакон:</w:t>
            </w:r>
            <w:r>
              <w:rPr>
                <w:rFonts w:cs="Arial" w:ascii="Arial" w:hAnsi="Arial"/>
                <w:sz w:val="22"/>
                <w:szCs w:val="22"/>
              </w:rPr>
              <w:t xml:space="preserve"> Благослови, владыко, святый вход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иакон:</w:t>
            </w:r>
            <w:r>
              <w:rPr>
                <w:rFonts w:cs="Arial" w:ascii="Arial" w:hAnsi="Arial"/>
                <w:sz w:val="22"/>
                <w:szCs w:val="22"/>
              </w:rPr>
              <w:t xml:space="preserve"> Благослови, владыка, святой вход!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 благословляя, глаголет:</w:t>
            </w:r>
            <w:r>
              <w:rPr>
                <w:rFonts w:cs="Arial" w:ascii="Arial" w:hAnsi="Arial"/>
                <w:sz w:val="22"/>
                <w:szCs w:val="22"/>
              </w:rPr>
              <w:t xml:space="preserve"> Благословен вход святых Твоих, всегда, ныне и присно, и во веки веков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, благословляя, произносит:</w:t>
            </w:r>
            <w:r>
              <w:rPr>
                <w:rFonts w:cs="Arial" w:ascii="Arial" w:hAnsi="Arial"/>
                <w:sz w:val="22"/>
                <w:szCs w:val="22"/>
              </w:rPr>
              <w:t xml:space="preserve"> Благословен вход святых Твоих всегда, ныне и присно, и во веки веков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Посем диакон подает Евангелие священнику, и целует священник Евангелие. Исполньшуся же конечному тропарю, входит диакон посреде, и став пред иереем, возвышает мало руце и показуя святое Евангелие, глаголет велегласно: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емудрость, прости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Затем диакон подает священнику для целования св. Евангелие. По окончании последнего тропаря, диакон, став впереди священника в Царских вратах, возвышает св. Евангелие и, показывая его [народу] возглашает громогласно: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емудрость! Станем благоговейно!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Таже сотворив поклонение, входит во святый олтарь диакон и созади его священник. И диакон убо полагает святое Евангелие на святей трапезе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, сотворив поклон, входит в св. алтарь, а за ним и священник. Диакон кладет св. Евангелие на св. престол, певцы же поют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484" w:type="dxa"/>
            <w:gridSpan w:val="3"/>
            <w:tcBorders/>
          </w:tcPr>
          <w:p>
            <w:pPr>
              <w:pStyle w:val="Heading3"/>
              <w:spacing w:before="75" w:after="75"/>
              <w:ind w:left="75" w:right="75" w:hanging="0"/>
              <w:jc w:val="center"/>
              <w:rPr/>
            </w:pPr>
            <w:r>
              <w:rPr/>
              <w:t>Входное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Аще же неделя, певцы поют: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иидите, поклонимся и припадем ко Христу. / Спаси ны, Сыне Божий, / Воскресый из мертвых, поющия Ти, / аллилуиа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Единожды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 в воскресенье: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идите, поклонимся и припадем ко Христу. / Спаси, Сын Божий,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2"/>
                <w:szCs w:val="22"/>
              </w:rPr>
              <w:t xml:space="preserve"> / Воскресший из мертвых, нас, поющих Тебе: / Аллилуиа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Аще убо несть неделя: </w:t>
            </w:r>
            <w:r>
              <w:rPr>
                <w:rFonts w:cs="Arial" w:ascii="Arial" w:hAnsi="Arial"/>
                <w:sz w:val="22"/>
                <w:szCs w:val="22"/>
              </w:rPr>
              <w:t xml:space="preserve">Во святых дивен сый, поющия Ти, / аллилуиа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Единожды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*В будни:</w:t>
            </w:r>
            <w:r>
              <w:rPr>
                <w:rFonts w:cs="Arial" w:ascii="Arial" w:hAnsi="Arial"/>
                <w:sz w:val="22"/>
                <w:szCs w:val="22"/>
              </w:rPr>
              <w:t xml:space="preserve"> Дивный во святых, нас, поющих Тебе: / Аллилуиа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Таже обычныя тропари. Священник же глаголет молитву сию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Затем хор поет тропари и кондаки по уставу, священник же читает следующую молитву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484" w:type="dxa"/>
            <w:gridSpan w:val="3"/>
            <w:tcBorders/>
          </w:tcPr>
          <w:p>
            <w:pPr>
              <w:pStyle w:val="Heading3"/>
              <w:spacing w:before="75" w:after="75"/>
              <w:ind w:left="75" w:right="75" w:hanging="0"/>
              <w:jc w:val="center"/>
              <w:rPr/>
            </w:pPr>
            <w:r>
              <w:rPr/>
              <w:t>Молитва перед пением Трисвятого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ерей:</w:t>
            </w:r>
            <w:r>
              <w:rPr>
                <w:rFonts w:cs="Arial" w:ascii="Arial" w:hAnsi="Arial"/>
                <w:sz w:val="22"/>
                <w:szCs w:val="22"/>
              </w:rPr>
              <w:t xml:space="preserve"> Боже Святый, иже во святых почиваяй, иже трисвятым гласом от Серафимов воспеваемый и от Херувимов славословимый, и от всякия Небесныя Силы покланяемый, иже от небытия во еже быти приведый всяческая, создавый человека по образу Твоему и по подобию, и всяким Твоим дарованием украсивый, даяй просящему премудрость и разум, и не презираяй согрешающаго, но полагаяй на спасение покаяние, сподобивый нас, смиренных и недостойных раб Твоих, и в час сей стати пред славою святаго Твоего жертвенника, и должное Тебе поклонение и славословие приносити. Сам, Владыко, приими и от уст нас, грешных, Трисвятую песнь, и посети ны благостию Твоею, прости нам всякое согрешение вольное же и невольное, освяти наша души и телеса, и даждь нам в преподобии служити Тебе вся дни живота нашего, молитвами святыя Богородицы, и всех святых, от века Тебе благоугодивших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Боже святой, во святых почивающий, Трисвятым возглашением Серафимами воспеваемый и Херувимами славословимый, и от всех небесных Сил принимающий поклонение! Ты, из небытия в бытие приведший все, создавший человека по образу Своему и по подобию и всеми Твоими дарами его украсивший, дающий просящему премудрость и разум, и не презирающий согрешающего, но установивший покаяние во спасение. Ты удостоил нас, смиренных и недостойных рабов Твоих, и в этот час стать пред славою святого Твоего жертвенника и подобающее Тебе поклонение и славословие приносить. Сам, Владыка, прими и из уст нас, грешных, Трисвятую песнь и посети нас во благости Твоей, прости нам всякое согрешение как вольное, так и невольное, освяти наши души и тела, и дай нам с благоговением служить Тебе во все дни жизни нашей, по ходатайствам святой Богородицы и всех святых, от века Тебе благоугодивших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Егда же певцы приидут в последний тропарь, глаголет диакон ко иерею, приклонь вкупе главу и орарь в руце держа треми персты:</w:t>
            </w:r>
            <w:r>
              <w:rPr>
                <w:rFonts w:cs="Arial" w:ascii="Arial" w:hAnsi="Arial"/>
                <w:sz w:val="22"/>
                <w:szCs w:val="22"/>
              </w:rPr>
              <w:t xml:space="preserve"> Благослови, владыко, время Трисвятаго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Когда певцы начнут заключительный кондак, диакон, говорит, обращаясь к священнику:</w:t>
            </w:r>
            <w:r>
              <w:rPr>
                <w:rFonts w:cs="Arial" w:ascii="Arial" w:hAnsi="Arial"/>
                <w:sz w:val="22"/>
                <w:szCs w:val="22"/>
              </w:rPr>
              <w:t xml:space="preserve"> Благослови, владыка, время пения Трисвятого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ерей же, знаменуя его, глаголет:</w:t>
            </w:r>
            <w:r>
              <w:rPr>
                <w:rFonts w:cs="Arial" w:ascii="Arial" w:hAnsi="Arial"/>
                <w:sz w:val="22"/>
                <w:szCs w:val="22"/>
              </w:rPr>
              <w:t xml:space="preserve"> Яко свят еси, Боже наш, и Тебе славу возсылаем, Отцу, и Сыну, и Святому Духу, ныне и присно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 же, осеняя его крестным знамением, произносит:</w:t>
            </w:r>
            <w:r>
              <w:rPr>
                <w:rFonts w:cs="Arial" w:ascii="Arial" w:hAnsi="Arial"/>
                <w:sz w:val="22"/>
                <w:szCs w:val="22"/>
              </w:rPr>
              <w:t xml:space="preserve"> Ибо свят Ты, Боже наш, и Тебе славу воссылаем, Отцу и Сыну и Святому Духу, ныне и всегда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кончавшуся же тропарю, приходит диакон близ святых дверей, и наводя орарем, первее убо ко иконе Христове глаголет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спаси благочестивыя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По окончании последнего кондака диакон выходит из Царских врат и, сперва показывая орарем на икону Христа, возглашает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спаси благочестивых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спаси благочестивыя. 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иакон:</w:t>
            </w:r>
            <w:r>
              <w:rPr>
                <w:rFonts w:cs="Arial" w:ascii="Arial" w:hAnsi="Arial"/>
                <w:sz w:val="22"/>
                <w:szCs w:val="22"/>
              </w:rPr>
              <w:t xml:space="preserve"> И услыши ны. </w:t>
            </w:r>
          </w:p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И услыши ны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спаси благочестивых. 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иакон:</w:t>
            </w:r>
            <w:r>
              <w:rPr>
                <w:rFonts w:cs="Arial" w:ascii="Arial" w:hAnsi="Arial"/>
                <w:sz w:val="22"/>
                <w:szCs w:val="22"/>
              </w:rPr>
              <w:t xml:space="preserve"> И услышь нас. </w:t>
            </w:r>
          </w:p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И услышь нас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Таже наводит, глаголя ко вне стоящим велегласно:</w:t>
            </w:r>
            <w:r>
              <w:rPr>
                <w:rFonts w:cs="Arial" w:ascii="Arial" w:hAnsi="Arial"/>
                <w:sz w:val="22"/>
                <w:szCs w:val="22"/>
              </w:rPr>
              <w:t xml:space="preserve"> И во веки веков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Также диакон обводит орарем стоящих во храме, возглашая к ним громогласно:</w:t>
            </w:r>
            <w:r>
              <w:rPr>
                <w:rFonts w:cs="Arial" w:ascii="Arial" w:hAnsi="Arial"/>
                <w:sz w:val="22"/>
                <w:szCs w:val="22"/>
              </w:rPr>
              <w:t xml:space="preserve"> И во веки веков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Аминь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Аминь. </w:t>
            </w:r>
            <w:bookmarkStart w:id="3" w:name="trisv"/>
            <w:bookmarkEnd w:id="3"/>
          </w:p>
        </w:tc>
      </w:tr>
      <w:tr>
        <w:trPr/>
        <w:tc>
          <w:tcPr>
            <w:tcW w:w="7484" w:type="dxa"/>
            <w:gridSpan w:val="3"/>
            <w:tcBorders/>
          </w:tcPr>
          <w:p>
            <w:pPr>
              <w:pStyle w:val="Heading3"/>
              <w:spacing w:before="75" w:after="75"/>
              <w:ind w:left="75" w:right="75" w:hanging="0"/>
              <w:jc w:val="center"/>
              <w:rPr/>
            </w:pPr>
            <w:r>
              <w:rPr/>
              <w:t>Трисвятое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Святый Боже, / Святый Крепкий, / Святый Безсмертный, помилуй нас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Трижды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Святой Боже, / Святой Крепкий, / Святой Бессмертный, помилуй нас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3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лава Отцу и Сыну и Святому Духу, и ныне и присно и во веки веков. Аминь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лава Отцу, и Сыну, и Святому Духу, и ныне, и всегда, и во веки веков. Аминь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вятый Безсмертный, помилуй нас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вятой Бессмертный, помилуй нас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вятый Боже, / Святый Крепкий, / Святый Безсмертный, помилуй нас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вятой Боже, / Святой Крепкий, / Святой Бессмертный, помилуй нас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Певаему же Трисвятому, глаголют и сами, иерей же и диакон, Трисвятое, творяще вкупе и поклоны три пред святою трапезою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Во время пения священник и диакон и сами читают Трисвятое, совершая и три поклона перед св. престолом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Таже глаголет диакон ко иерею:</w:t>
            </w:r>
            <w:r>
              <w:rPr>
                <w:rFonts w:cs="Arial" w:ascii="Arial" w:hAnsi="Arial"/>
                <w:sz w:val="22"/>
                <w:szCs w:val="22"/>
              </w:rPr>
              <w:t xml:space="preserve"> Повели, владыко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иакон:</w:t>
            </w:r>
            <w:r>
              <w:rPr>
                <w:rFonts w:cs="Arial" w:ascii="Arial" w:hAnsi="Arial"/>
                <w:sz w:val="22"/>
                <w:szCs w:val="22"/>
              </w:rPr>
              <w:t xml:space="preserve"> Повели, владыка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Благословен грядый во имя Господне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Благословен грядущий во имя Господне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иакон:</w:t>
            </w:r>
            <w:r>
              <w:rPr>
                <w:rFonts w:cs="Arial" w:ascii="Arial" w:hAnsi="Arial"/>
                <w:sz w:val="22"/>
                <w:szCs w:val="22"/>
              </w:rPr>
              <w:t xml:space="preserve"> Благослови, владыко, Горний престол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иакон:</w:t>
            </w:r>
            <w:r>
              <w:rPr>
                <w:rFonts w:cs="Arial" w:ascii="Arial" w:hAnsi="Arial"/>
                <w:sz w:val="22"/>
                <w:szCs w:val="22"/>
              </w:rPr>
              <w:t xml:space="preserve"> Благослови, владыка, горнее место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ерей же:</w:t>
            </w:r>
            <w:r>
              <w:rPr>
                <w:rFonts w:cs="Arial" w:ascii="Arial" w:hAnsi="Arial"/>
                <w:sz w:val="22"/>
                <w:szCs w:val="22"/>
              </w:rPr>
              <w:t xml:space="preserve"> Благословен еси на престоле славы Царствия Твоего, Седяй на Херувимех, всегда, ныне и присно, и во веки веков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 же, благословляя горнее место:</w:t>
            </w:r>
            <w:r>
              <w:rPr>
                <w:rFonts w:cs="Arial" w:ascii="Arial" w:hAnsi="Arial"/>
                <w:sz w:val="22"/>
                <w:szCs w:val="22"/>
              </w:rPr>
              <w:t xml:space="preserve"> Благословен Ты на престоле Славы Царства Твоего, восседающий на Херувимах, всегда ныне и присно, и во веки веков. Аминь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По исполнении Трисвятаго, пришед пред святыя двери, диакон глаголет:</w:t>
            </w:r>
            <w:r>
              <w:rPr>
                <w:rFonts w:cs="Arial" w:ascii="Arial" w:hAnsi="Arial"/>
                <w:sz w:val="22"/>
                <w:szCs w:val="22"/>
              </w:rPr>
              <w:t xml:space="preserve"> Вонмем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По окончании Трисвятого диакон, подойдя к Царским вратам, возглашает:</w:t>
            </w:r>
            <w:r>
              <w:rPr>
                <w:rFonts w:cs="Arial" w:ascii="Arial" w:hAnsi="Arial"/>
                <w:sz w:val="22"/>
                <w:szCs w:val="22"/>
              </w:rPr>
              <w:t xml:space="preserve"> Будем внимать!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ерей же возглашает:</w:t>
            </w:r>
            <w:r>
              <w:rPr>
                <w:rFonts w:cs="Arial" w:ascii="Arial" w:hAnsi="Arial"/>
                <w:sz w:val="22"/>
                <w:szCs w:val="22"/>
              </w:rPr>
              <w:t xml:space="preserve"> Мир всем. 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 чтец глаголет:</w:t>
            </w:r>
            <w:r>
              <w:rPr>
                <w:rFonts w:cs="Arial" w:ascii="Arial" w:hAnsi="Arial"/>
                <w:sz w:val="22"/>
                <w:szCs w:val="22"/>
              </w:rPr>
              <w:t xml:space="preserve"> И духови твоему. </w:t>
            </w:r>
          </w:p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 паки диакон: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емудрость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Мир всем! 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 чтец отвечает:</w:t>
            </w:r>
            <w:r>
              <w:rPr>
                <w:rFonts w:cs="Arial" w:ascii="Arial" w:hAnsi="Arial"/>
                <w:sz w:val="22"/>
                <w:szCs w:val="22"/>
              </w:rPr>
              <w:t xml:space="preserve"> И духу твоему. </w:t>
            </w:r>
          </w:p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иакон: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емудрость!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 чтец: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окимен, псалом Кубрата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 чтец: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окимен,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псалом Кубрата,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 xml:space="preserve"> глас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[такой-то]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484" w:type="dxa"/>
            <w:gridSpan w:val="3"/>
            <w:tcBorders/>
          </w:tcPr>
          <w:p>
            <w:pPr>
              <w:pStyle w:val="Heading3"/>
              <w:spacing w:before="75" w:after="75"/>
              <w:ind w:left="75" w:right="75" w:hanging="0"/>
              <w:jc w:val="center"/>
              <w:rPr/>
            </w:pPr>
            <w:r>
              <w:rPr/>
              <w:t>ПРОКИМНЫ И АЛЛИЛУИАРИИ ВОСКРЕСНЫЕ.</w:t>
              <w:br/>
              <w:t>Глас 1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Прокимен:</w:t>
            </w:r>
            <w:r>
              <w:rPr>
                <w:rFonts w:cs="Arial" w:ascii="Arial" w:hAnsi="Arial"/>
                <w:sz w:val="22"/>
                <w:szCs w:val="22"/>
              </w:rPr>
              <w:t xml:space="preserve"> Буди, Господи, милость Твоя на нас, / якоже уповахом на Тя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тих:</w:t>
            </w:r>
            <w:r>
              <w:rPr>
                <w:rFonts w:cs="Arial" w:ascii="Arial" w:hAnsi="Arial"/>
                <w:sz w:val="22"/>
                <w:szCs w:val="22"/>
              </w:rPr>
              <w:t xml:space="preserve"> Радуйтеся, праведнии, о Господе, правым подобает похвала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Прокимен:</w:t>
            </w:r>
            <w:r>
              <w:rPr>
                <w:rFonts w:cs="Arial" w:ascii="Arial" w:hAnsi="Arial"/>
                <w:sz w:val="22"/>
                <w:szCs w:val="22"/>
              </w:rPr>
              <w:t xml:space="preserve"> Да будет, Господи, милость Твоя на нас, / как мы уповаем на Тебя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тих:</w:t>
            </w:r>
            <w:r>
              <w:rPr>
                <w:rFonts w:cs="Arial" w:ascii="Arial" w:hAnsi="Arial"/>
                <w:sz w:val="22"/>
                <w:szCs w:val="22"/>
              </w:rPr>
              <w:t xml:space="preserve"> Радуйтесь, праведные, о Господе – правым прилична хвала.   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Пс 32:22, 1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Аллилуиа:</w:t>
            </w:r>
            <w:r>
              <w:rPr>
                <w:rFonts w:cs="Arial" w:ascii="Arial" w:hAnsi="Arial"/>
                <w:sz w:val="22"/>
                <w:szCs w:val="22"/>
              </w:rPr>
              <w:t xml:space="preserve"> Бог даяй отмщение мне, и покоривый люди под мя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тих:</w:t>
            </w:r>
            <w:r>
              <w:rPr>
                <w:rFonts w:cs="Arial" w:ascii="Arial" w:hAnsi="Arial"/>
                <w:sz w:val="22"/>
                <w:szCs w:val="22"/>
              </w:rPr>
              <w:t xml:space="preserve"> Величаяй спасения Царева, и творяй милость Христу своему Кубрату, и семени Его до века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Аллилуия:</w:t>
            </w:r>
            <w:r>
              <w:rPr>
                <w:rFonts w:cs="Arial" w:ascii="Arial" w:hAnsi="Arial"/>
                <w:sz w:val="22"/>
                <w:szCs w:val="22"/>
              </w:rPr>
              <w:t xml:space="preserve"> Бог совершает мщение за меня и покоряет народы мне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тих:</w:t>
            </w:r>
            <w:r>
              <w:rPr>
                <w:rFonts w:cs="Arial" w:ascii="Arial" w:hAnsi="Arial"/>
                <w:sz w:val="22"/>
                <w:szCs w:val="22"/>
              </w:rPr>
              <w:t xml:space="preserve"> Величественно спасает царя и творит милость помазаннику Своему Кубрату и семени его навеки.   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Пс 17:48, 51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484" w:type="dxa"/>
            <w:gridSpan w:val="3"/>
            <w:tcBorders/>
          </w:tcPr>
          <w:p>
            <w:pPr>
              <w:pStyle w:val="Heading3"/>
              <w:spacing w:before="75" w:after="75"/>
              <w:ind w:left="75" w:right="75" w:hanging="0"/>
              <w:jc w:val="center"/>
              <w:rPr/>
            </w:pPr>
            <w:r>
              <w:rPr/>
              <w:t>Глас 2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Прокимен:</w:t>
            </w:r>
            <w:r>
              <w:rPr>
                <w:rFonts w:cs="Arial" w:ascii="Arial" w:hAnsi="Arial"/>
                <w:sz w:val="22"/>
                <w:szCs w:val="22"/>
              </w:rPr>
              <w:t xml:space="preserve"> Крепость моя и пение мое Господь, / и бысть мне во спасение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тих:</w:t>
            </w:r>
            <w:r>
              <w:rPr>
                <w:rFonts w:cs="Arial" w:ascii="Arial" w:hAnsi="Arial"/>
                <w:sz w:val="22"/>
                <w:szCs w:val="22"/>
              </w:rPr>
              <w:t xml:space="preserve"> Наказуя наказа мя Господь, смерти же не предаде мя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Прокимен:</w:t>
            </w:r>
            <w:r>
              <w:rPr>
                <w:rFonts w:cs="Arial" w:ascii="Arial" w:hAnsi="Arial"/>
                <w:sz w:val="22"/>
                <w:szCs w:val="22"/>
              </w:rPr>
              <w:t xml:space="preserve"> Крепость моя и пение моё Господь, / и сделался Он мне спасением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тих:</w:t>
            </w:r>
            <w:r>
              <w:rPr>
                <w:rFonts w:cs="Arial" w:ascii="Arial" w:hAnsi="Arial"/>
                <w:sz w:val="22"/>
                <w:szCs w:val="22"/>
              </w:rPr>
              <w:t xml:space="preserve"> Наставляя, наказал меня Господь, смерти же не предал меня.   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Пс 117:14, 18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Аллилуиа:</w:t>
            </w:r>
            <w:r>
              <w:rPr>
                <w:rFonts w:cs="Arial" w:ascii="Arial" w:hAnsi="Arial"/>
                <w:sz w:val="22"/>
                <w:szCs w:val="22"/>
              </w:rPr>
              <w:t xml:space="preserve"> Услышит тя Господь в день печали, защитит тя Имя Бога Куба Руси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тих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спаси царя, и услыши ны, воньже аще день призовем Тя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Аллилуия:</w:t>
            </w:r>
            <w:r>
              <w:rPr>
                <w:rFonts w:cs="Arial" w:ascii="Arial" w:hAnsi="Arial"/>
                <w:sz w:val="22"/>
                <w:szCs w:val="22"/>
              </w:rPr>
              <w:t xml:space="preserve"> Да услышит тебя Господь в день печали, да защитит тебя имя Бога Куба Руси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тих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спаси царя и услышь нас в день, когда мы призовём Тебя.   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Пс 19:2, 1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484" w:type="dxa"/>
            <w:gridSpan w:val="3"/>
            <w:tcBorders/>
          </w:tcPr>
          <w:p>
            <w:pPr>
              <w:pStyle w:val="Heading3"/>
              <w:spacing w:before="75" w:after="75"/>
              <w:ind w:left="75" w:right="75" w:hanging="0"/>
              <w:jc w:val="center"/>
              <w:rPr/>
            </w:pPr>
            <w:r>
              <w:rPr/>
              <w:t>Глас 3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Прокимен:</w:t>
            </w:r>
            <w:r>
              <w:rPr>
                <w:rFonts w:cs="Arial" w:ascii="Arial" w:hAnsi="Arial"/>
                <w:sz w:val="22"/>
                <w:szCs w:val="22"/>
              </w:rPr>
              <w:t xml:space="preserve"> Пойте Богу нашему, пойте, / пойте Цареви нашему, пойте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тих:</w:t>
            </w:r>
            <w:r>
              <w:rPr>
                <w:rFonts w:cs="Arial" w:ascii="Arial" w:hAnsi="Arial"/>
                <w:sz w:val="22"/>
                <w:szCs w:val="22"/>
              </w:rPr>
              <w:t xml:space="preserve"> Вси языцы восплещите руками, воскликните Богу гласом радования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Прокимен:</w:t>
            </w:r>
            <w:r>
              <w:rPr>
                <w:rFonts w:cs="Arial" w:ascii="Arial" w:hAnsi="Arial"/>
                <w:sz w:val="22"/>
                <w:szCs w:val="22"/>
              </w:rPr>
              <w:t xml:space="preserve"> Пойте Богу нашему, пойте, / пойте Царю нашему, пойте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тих:</w:t>
            </w:r>
            <w:r>
              <w:rPr>
                <w:rFonts w:cs="Arial" w:ascii="Arial" w:hAnsi="Arial"/>
                <w:sz w:val="22"/>
                <w:szCs w:val="22"/>
              </w:rPr>
              <w:t xml:space="preserve"> Все народы, рукоплещите, воскликните Богу гласом радости.   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Пс 46:7, 2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Аллилуиа:</w:t>
            </w:r>
            <w:r>
              <w:rPr>
                <w:rFonts w:cs="Arial" w:ascii="Arial" w:hAnsi="Arial"/>
                <w:sz w:val="22"/>
                <w:szCs w:val="22"/>
              </w:rPr>
              <w:t xml:space="preserve"> На Тя, Господи, уповах, да не постыжуся во век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тих:</w:t>
            </w:r>
            <w:r>
              <w:rPr>
                <w:rFonts w:cs="Arial" w:ascii="Arial" w:hAnsi="Arial"/>
                <w:sz w:val="22"/>
                <w:szCs w:val="22"/>
              </w:rPr>
              <w:t xml:space="preserve"> Буди ми в Бога Защитителя, и в дом прибежища, еже спасти мя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Аллилуия:</w:t>
            </w:r>
            <w:r>
              <w:rPr>
                <w:rFonts w:cs="Arial" w:ascii="Arial" w:hAnsi="Arial"/>
                <w:sz w:val="22"/>
                <w:szCs w:val="22"/>
              </w:rPr>
              <w:t xml:space="preserve"> На Тебя, Господи, я уповаю, да не постыжусь вовек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тих:</w:t>
            </w:r>
            <w:r>
              <w:rPr>
                <w:rFonts w:cs="Arial" w:ascii="Arial" w:hAnsi="Arial"/>
                <w:sz w:val="22"/>
                <w:szCs w:val="22"/>
              </w:rPr>
              <w:t xml:space="preserve"> Стань для меня Богом-Защитником и домом прибежища, чтобы спасти меня.   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Пс 30:2А, 3Б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484" w:type="dxa"/>
            <w:gridSpan w:val="3"/>
            <w:tcBorders/>
          </w:tcPr>
          <w:p>
            <w:pPr>
              <w:pStyle w:val="Heading3"/>
              <w:spacing w:before="75" w:after="75"/>
              <w:ind w:left="75" w:right="75" w:hanging="0"/>
              <w:jc w:val="center"/>
              <w:rPr/>
            </w:pPr>
            <w:r>
              <w:rPr/>
              <w:t>Глас 4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Прокимен:</w:t>
            </w:r>
            <w:r>
              <w:rPr>
                <w:rFonts w:cs="Arial" w:ascii="Arial" w:hAnsi="Arial"/>
                <w:sz w:val="22"/>
                <w:szCs w:val="22"/>
              </w:rPr>
              <w:t xml:space="preserve"> Яко возвеличишася дела Твоя, Господи, / вся премудростию сотворил еси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тих:</w:t>
            </w:r>
            <w:r>
              <w:rPr>
                <w:rFonts w:cs="Arial" w:ascii="Arial" w:hAnsi="Arial"/>
                <w:sz w:val="22"/>
                <w:szCs w:val="22"/>
              </w:rPr>
              <w:t xml:space="preserve"> Благослови душе моя, Господа, Господи Боже мой, возвеличился еси зело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Прокимен:</w:t>
            </w:r>
            <w:r>
              <w:rPr>
                <w:rFonts w:cs="Arial" w:ascii="Arial" w:hAnsi="Arial"/>
                <w:sz w:val="22"/>
                <w:szCs w:val="22"/>
              </w:rPr>
              <w:t xml:space="preserve"> Как величественны дела Твои, Господи, / всё премудростью Ты сотворил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тих:</w:t>
            </w:r>
            <w:r>
              <w:rPr>
                <w:rFonts w:cs="Arial" w:ascii="Arial" w:hAnsi="Arial"/>
                <w:sz w:val="22"/>
                <w:szCs w:val="22"/>
              </w:rPr>
              <w:t xml:space="preserve"> Благословляй, душа моя, Господа! Господи Боже мой, возвеличен Ты весьма.   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Пс 103:24А, 1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Аллилуиа:</w:t>
            </w:r>
            <w:r>
              <w:rPr>
                <w:rFonts w:cs="Arial" w:ascii="Arial" w:hAnsi="Arial"/>
                <w:sz w:val="22"/>
                <w:szCs w:val="22"/>
              </w:rPr>
              <w:t xml:space="preserve"> Наляцы, и успевай, и царствуй истины ради, и кротости, и правды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тих:</w:t>
            </w:r>
            <w:r>
              <w:rPr>
                <w:rFonts w:cs="Arial" w:ascii="Arial" w:hAnsi="Arial"/>
                <w:sz w:val="22"/>
                <w:szCs w:val="22"/>
              </w:rPr>
              <w:t xml:space="preserve"> Возлюбил еси правду, и возненавидел еси беззаконие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Аллилуия:</w:t>
            </w:r>
            <w:r>
              <w:rPr>
                <w:rFonts w:cs="Arial" w:ascii="Arial" w:hAnsi="Arial"/>
                <w:sz w:val="22"/>
                <w:szCs w:val="22"/>
              </w:rPr>
              <w:t xml:space="preserve"> Укрепись, и процветай, и царствуй ради истины, и кротости, и правды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тих:</w:t>
            </w:r>
            <w:r>
              <w:rPr>
                <w:rFonts w:cs="Arial" w:ascii="Arial" w:hAnsi="Arial"/>
                <w:sz w:val="22"/>
                <w:szCs w:val="22"/>
              </w:rPr>
              <w:t xml:space="preserve"> Ты возлюбил правду и возненавидел беззаконие.   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Пс 44:5А, 8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484" w:type="dxa"/>
            <w:gridSpan w:val="3"/>
            <w:tcBorders/>
          </w:tcPr>
          <w:p>
            <w:pPr>
              <w:pStyle w:val="Heading3"/>
              <w:spacing w:before="75" w:after="75"/>
              <w:ind w:left="75" w:right="75" w:hanging="0"/>
              <w:jc w:val="center"/>
              <w:rPr/>
            </w:pPr>
            <w:r>
              <w:rPr/>
              <w:t>Глас 5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Прокимен:</w:t>
            </w:r>
            <w:r>
              <w:rPr>
                <w:rFonts w:cs="Arial" w:ascii="Arial" w:hAnsi="Arial"/>
                <w:sz w:val="22"/>
                <w:szCs w:val="22"/>
              </w:rPr>
              <w:t xml:space="preserve"> Ты, Господи, сохраниши ны, и соблюдеши ны / от рода сего и во век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тих:</w:t>
            </w:r>
            <w:r>
              <w:rPr>
                <w:rFonts w:cs="Arial" w:ascii="Arial" w:hAnsi="Arial"/>
                <w:sz w:val="22"/>
                <w:szCs w:val="22"/>
              </w:rPr>
              <w:t xml:space="preserve"> Спаси мя, Господи, яко оскуде преподобный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Прокимен:</w:t>
            </w:r>
            <w:r>
              <w:rPr>
                <w:rFonts w:cs="Arial" w:ascii="Arial" w:hAnsi="Arial"/>
                <w:sz w:val="22"/>
                <w:szCs w:val="22"/>
              </w:rPr>
              <w:t xml:space="preserve"> Ты, Господи, сохранишь нас и сбережёшь нас / от рода сего и вовек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тих:</w:t>
            </w:r>
            <w:r>
              <w:rPr>
                <w:rFonts w:cs="Arial" w:ascii="Arial" w:hAnsi="Arial"/>
                <w:sz w:val="22"/>
                <w:szCs w:val="22"/>
              </w:rPr>
              <w:t xml:space="preserve"> Спаси меня, Господи, ибо не стало праведного.   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Пс 11:8, 2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Аллилуиа:</w:t>
            </w:r>
            <w:r>
              <w:rPr>
                <w:rFonts w:cs="Arial" w:ascii="Arial" w:hAnsi="Arial"/>
                <w:sz w:val="22"/>
                <w:szCs w:val="22"/>
              </w:rPr>
              <w:t xml:space="preserve"> Милости Твоя, Господи, во век воспою, в род и род возвещу истину Твою усты моими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тих:</w:t>
            </w:r>
            <w:r>
              <w:rPr>
                <w:rFonts w:cs="Arial" w:ascii="Arial" w:hAnsi="Arial"/>
                <w:sz w:val="22"/>
                <w:szCs w:val="22"/>
              </w:rPr>
              <w:t xml:space="preserve"> Зане рекл еси: в век милость созиждется, на небесех уготовится истина Твоя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Аллилуия:</w:t>
            </w:r>
            <w:r>
              <w:rPr>
                <w:rFonts w:cs="Arial" w:ascii="Arial" w:hAnsi="Arial"/>
                <w:sz w:val="22"/>
                <w:szCs w:val="22"/>
              </w:rPr>
              <w:t xml:space="preserve"> Милости Твои, Господи, вовек буду петь, в род и род возвещу истину Твою устами моими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тих:</w:t>
            </w:r>
            <w:r>
              <w:rPr>
                <w:rFonts w:cs="Arial" w:ascii="Arial" w:hAnsi="Arial"/>
                <w:sz w:val="22"/>
                <w:szCs w:val="22"/>
              </w:rPr>
              <w:t xml:space="preserve"> Ибо Ты сказал: "Навек будет основана милость", – на небесах утвердится истина Твоя.   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Пс 88:2, 3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484" w:type="dxa"/>
            <w:gridSpan w:val="3"/>
            <w:tcBorders/>
          </w:tcPr>
          <w:p>
            <w:pPr>
              <w:pStyle w:val="Heading3"/>
              <w:spacing w:before="75" w:after="75"/>
              <w:ind w:left="75" w:right="75" w:hanging="0"/>
              <w:jc w:val="center"/>
              <w:rPr/>
            </w:pPr>
            <w:r>
              <w:rPr/>
              <w:t>Глас 6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Прокимен:</w:t>
            </w:r>
            <w:r>
              <w:rPr>
                <w:rFonts w:cs="Arial" w:ascii="Arial" w:hAnsi="Arial"/>
                <w:sz w:val="22"/>
                <w:szCs w:val="22"/>
              </w:rPr>
              <w:t xml:space="preserve"> Спаси, Господи, люди Твоя Руси, / и благослови достояние Твое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тих:</w:t>
            </w:r>
            <w:r>
              <w:rPr>
                <w:rFonts w:cs="Arial" w:ascii="Arial" w:hAnsi="Arial"/>
                <w:sz w:val="22"/>
                <w:szCs w:val="22"/>
              </w:rPr>
              <w:t xml:space="preserve"> К Тебе, Господи, воззову, Боже мой, да не премолчиши от мене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Прокимен:</w:t>
            </w:r>
            <w:r>
              <w:rPr>
                <w:rFonts w:cs="Arial" w:ascii="Arial" w:hAnsi="Arial"/>
                <w:sz w:val="22"/>
                <w:szCs w:val="22"/>
              </w:rPr>
              <w:t xml:space="preserve"> Спаси, Господи, народ Твой Руси/ и благослови наследие Твоё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тих:</w:t>
            </w:r>
            <w:r>
              <w:rPr>
                <w:rFonts w:cs="Arial" w:ascii="Arial" w:hAnsi="Arial"/>
                <w:sz w:val="22"/>
                <w:szCs w:val="22"/>
              </w:rPr>
              <w:t xml:space="preserve"> К Тебе, Господи, я воззову. Боже мой, не промолчи, презрев меня.   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Пс 27:9А, 1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Аллилуиа:</w:t>
            </w:r>
            <w:r>
              <w:rPr>
                <w:rFonts w:cs="Arial" w:ascii="Arial" w:hAnsi="Arial"/>
                <w:sz w:val="22"/>
                <w:szCs w:val="22"/>
              </w:rPr>
              <w:t xml:space="preserve"> Живый в помощи Вышняго, в крове Бога Небеснаго водворится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тих:</w:t>
            </w:r>
            <w:r>
              <w:rPr>
                <w:rFonts w:cs="Arial" w:ascii="Arial" w:hAnsi="Arial"/>
                <w:sz w:val="22"/>
                <w:szCs w:val="22"/>
              </w:rPr>
              <w:t xml:space="preserve"> Речет Господеви: заступник мой еси, и прибежище мое, Бог мой, и уповаю на Него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Аллилуия:</w:t>
            </w:r>
            <w:r>
              <w:rPr>
                <w:rFonts w:cs="Arial" w:ascii="Arial" w:hAnsi="Arial"/>
                <w:sz w:val="22"/>
                <w:szCs w:val="22"/>
              </w:rPr>
              <w:t xml:space="preserve"> Живущий помощью Всевышнего под кровом Бога небесного водворится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тих:</w:t>
            </w:r>
            <w:r>
              <w:rPr>
                <w:rFonts w:cs="Arial" w:ascii="Arial" w:hAnsi="Arial"/>
                <w:sz w:val="22"/>
                <w:szCs w:val="22"/>
              </w:rPr>
              <w:t xml:space="preserve"> Скажет Господу: "Заступник мой Ты и прибежище моё, Бог мой и уповаю на Него".   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Пс 90:1, 2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484" w:type="dxa"/>
            <w:gridSpan w:val="3"/>
            <w:tcBorders/>
          </w:tcPr>
          <w:p>
            <w:pPr>
              <w:pStyle w:val="Heading3"/>
              <w:spacing w:before="75" w:after="75"/>
              <w:ind w:left="75" w:right="75" w:hanging="0"/>
              <w:jc w:val="center"/>
              <w:rPr/>
            </w:pPr>
            <w:r>
              <w:rPr/>
              <w:t>Глас 7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Прокимен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ь крепость людем Своим даст, / Господь благословит люди Своя миром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тих: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инесите Господеви, сынове Божии, принесите Господеви сыны овни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Прокимен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ь силу народу Своему даст, / Господь благословит народ Свой миром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тих: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инесите Господу, сыны Божии, принесите Господу молодых овнов.   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Пс 28:11, 1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Аллилуиа:</w:t>
            </w:r>
            <w:r>
              <w:rPr>
                <w:rFonts w:cs="Arial" w:ascii="Arial" w:hAnsi="Arial"/>
                <w:sz w:val="22"/>
                <w:szCs w:val="22"/>
              </w:rPr>
              <w:t xml:space="preserve"> Благо есть исповедатися Господеви, и пети имени Твоему Вышний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тих:</w:t>
            </w:r>
            <w:r>
              <w:rPr>
                <w:rFonts w:cs="Arial" w:ascii="Arial" w:hAnsi="Arial"/>
                <w:sz w:val="22"/>
                <w:szCs w:val="22"/>
              </w:rPr>
              <w:t xml:space="preserve"> Возвещати заутра милость Твою, и истину Твою на всяку нощь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Аллилуия:</w:t>
            </w:r>
            <w:r>
              <w:rPr>
                <w:rFonts w:cs="Arial" w:ascii="Arial" w:hAnsi="Arial"/>
                <w:sz w:val="22"/>
                <w:szCs w:val="22"/>
              </w:rPr>
              <w:t xml:space="preserve"> Благо есть славить Господа и петь имени Твоему, Всевышний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тих:</w:t>
            </w:r>
            <w:r>
              <w:rPr>
                <w:rFonts w:cs="Arial" w:ascii="Arial" w:hAnsi="Arial"/>
                <w:sz w:val="22"/>
                <w:szCs w:val="22"/>
              </w:rPr>
              <w:t xml:space="preserve"> Возвещать ранним утром милость Твою и истину Твою во всякую ночь.   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Пс 91:2, 3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484" w:type="dxa"/>
            <w:gridSpan w:val="3"/>
            <w:tcBorders/>
          </w:tcPr>
          <w:p>
            <w:pPr>
              <w:pStyle w:val="Heading3"/>
              <w:spacing w:before="75" w:after="75"/>
              <w:ind w:left="75" w:right="75" w:hanging="0"/>
              <w:jc w:val="center"/>
              <w:rPr/>
            </w:pPr>
            <w:r>
              <w:rPr/>
              <w:t>Глас 8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Прокимен:</w:t>
            </w:r>
            <w:r>
              <w:rPr>
                <w:rFonts w:cs="Arial" w:ascii="Arial" w:hAnsi="Arial"/>
                <w:sz w:val="22"/>
                <w:szCs w:val="22"/>
              </w:rPr>
              <w:t xml:space="preserve"> Помолитеся и воздадите / Господеви Богу нашему Кубу Руси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тих:</w:t>
            </w:r>
            <w:r>
              <w:rPr>
                <w:rFonts w:cs="Arial" w:ascii="Arial" w:hAnsi="Arial"/>
                <w:sz w:val="22"/>
                <w:szCs w:val="22"/>
              </w:rPr>
              <w:t xml:space="preserve"> Ведом на Руси Бог, во Израили велие Имя Его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Прокимен:</w:t>
            </w:r>
            <w:r>
              <w:rPr>
                <w:rFonts w:cs="Arial" w:ascii="Arial" w:hAnsi="Arial"/>
                <w:sz w:val="22"/>
                <w:szCs w:val="22"/>
              </w:rPr>
              <w:t xml:space="preserve"> Помолитесь и воздайте / обеты Господу, Богу нашему Кубу Руси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тих:</w:t>
            </w:r>
            <w:r>
              <w:rPr>
                <w:rFonts w:cs="Arial" w:ascii="Arial" w:hAnsi="Arial"/>
                <w:sz w:val="22"/>
                <w:szCs w:val="22"/>
              </w:rPr>
              <w:t xml:space="preserve"> Известен на Руси Бог, велико в Израиле имя Его.   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Пс 75:12А, 2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Аллилуиа: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иидите, возрадуемся Господеви, воскликнем Богу Спасителю нашему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тих: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едварим лице Его во исповедании, и во псалмех воскликнем Ему. </w:t>
            </w:r>
          </w:p>
          <w:p>
            <w:pPr>
              <w:pStyle w:val="Style1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Аллилуия: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идите, возрадуемся о Господе, воскликнем Богу, Спасителю нашему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тих:</w:t>
            </w:r>
            <w:r>
              <w:rPr>
                <w:rFonts w:cs="Arial" w:ascii="Arial" w:hAnsi="Arial"/>
                <w:sz w:val="22"/>
                <w:szCs w:val="22"/>
              </w:rPr>
              <w:t xml:space="preserve"> Поспешим пред лицо Его со славословием, и в псалмах воскликнем Ему.   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Пс 94:1, 2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Style1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484" w:type="dxa"/>
            <w:gridSpan w:val="3"/>
            <w:tcBorders/>
          </w:tcPr>
          <w:p>
            <w:pPr>
              <w:pStyle w:val="Heading3"/>
              <w:spacing w:before="75" w:after="75"/>
              <w:ind w:left="75" w:right="75" w:hanging="0"/>
              <w:jc w:val="center"/>
              <w:rPr/>
            </w:pPr>
            <w:r>
              <w:rPr/>
              <w:t>ПРОКИМНЫ И АЛЛИЛУИАРИИ ДНЕЙ СЕДМИЦЫ.</w:t>
              <w:br/>
              <w:t>Понедельник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Прокимен, глас 4:</w:t>
            </w:r>
            <w:r>
              <w:rPr>
                <w:rFonts w:cs="Arial" w:ascii="Arial" w:hAnsi="Arial"/>
                <w:sz w:val="22"/>
                <w:szCs w:val="22"/>
              </w:rPr>
              <w:t xml:space="preserve"> Творяй Ангелы Своя духи / и слуги Своя пламень огненный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тих:</w:t>
            </w:r>
            <w:r>
              <w:rPr>
                <w:rFonts w:cs="Arial" w:ascii="Arial" w:hAnsi="Arial"/>
                <w:sz w:val="22"/>
                <w:szCs w:val="22"/>
              </w:rPr>
              <w:t xml:space="preserve"> Благослови, душе моя, Господа, Господи Боже мой, возвеличился еси зело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Прокимен, глас 4:</w:t>
            </w:r>
            <w:r>
              <w:rPr>
                <w:rFonts w:cs="Arial" w:ascii="Arial" w:hAnsi="Arial"/>
                <w:sz w:val="22"/>
                <w:szCs w:val="22"/>
              </w:rPr>
              <w:t xml:space="preserve"> Ты творишь Ангелов Своих духами, / и служителей Своих – пламенем огня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тих:</w:t>
            </w:r>
            <w:r>
              <w:rPr>
                <w:rFonts w:cs="Arial" w:ascii="Arial" w:hAnsi="Arial"/>
                <w:sz w:val="22"/>
                <w:szCs w:val="22"/>
              </w:rPr>
              <w:t xml:space="preserve"> Благословляй, душа моя, Господа! Господи Боже мой, возвеличен Ты весьма.   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Пс 103:4, 1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Аллилуиа, глас 5:</w:t>
            </w:r>
            <w:r>
              <w:rPr>
                <w:rFonts w:cs="Arial" w:ascii="Arial" w:hAnsi="Arial"/>
                <w:sz w:val="22"/>
                <w:szCs w:val="22"/>
              </w:rPr>
              <w:t xml:space="preserve"> Хвалите Господа, вси Ангели Его, хвалите Его, вся силы Его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тих:</w:t>
            </w:r>
            <w:r>
              <w:rPr>
                <w:rFonts w:cs="Arial" w:ascii="Arial" w:hAnsi="Arial"/>
                <w:sz w:val="22"/>
                <w:szCs w:val="22"/>
              </w:rPr>
              <w:t xml:space="preserve"> Яко Той рече, и быша; Той повеле, и создашася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Аллилуия, глас 5:</w:t>
            </w:r>
            <w:r>
              <w:rPr>
                <w:rFonts w:cs="Arial" w:ascii="Arial" w:hAnsi="Arial"/>
                <w:sz w:val="22"/>
                <w:szCs w:val="22"/>
              </w:rPr>
              <w:t xml:space="preserve"> Хвалите Его, все Ангелы Его, хвалите Его, все воинства Его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тих:</w:t>
            </w:r>
            <w:r>
              <w:rPr>
                <w:rFonts w:cs="Arial" w:ascii="Arial" w:hAnsi="Arial"/>
                <w:sz w:val="22"/>
                <w:szCs w:val="22"/>
              </w:rPr>
              <w:t xml:space="preserve"> Ибо Он сказал – и возникли они, Он повелел – и были созданы.   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Пс 148:2, 5Б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484" w:type="dxa"/>
            <w:gridSpan w:val="3"/>
            <w:tcBorders/>
          </w:tcPr>
          <w:p>
            <w:pPr>
              <w:pStyle w:val="Heading3"/>
              <w:spacing w:before="75" w:after="75"/>
              <w:ind w:left="75" w:right="75" w:hanging="0"/>
              <w:jc w:val="center"/>
              <w:rPr/>
            </w:pPr>
            <w:r>
              <w:rPr/>
              <w:t>Вторник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Прокимен, глас 7:</w:t>
            </w:r>
            <w:r>
              <w:rPr>
                <w:rFonts w:cs="Arial" w:ascii="Arial" w:hAnsi="Arial"/>
                <w:sz w:val="22"/>
                <w:szCs w:val="22"/>
              </w:rPr>
              <w:t xml:space="preserve"> Возвеселится праведник о Господе, / и уповает на Него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тих:</w:t>
            </w:r>
            <w:r>
              <w:rPr>
                <w:rFonts w:cs="Arial" w:ascii="Arial" w:hAnsi="Arial"/>
                <w:sz w:val="22"/>
                <w:szCs w:val="22"/>
              </w:rPr>
              <w:t xml:space="preserve"> Услыши Боже глас мой, внегда молити ми ся к Тебе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Прокимен, глас 7:</w:t>
            </w:r>
            <w:r>
              <w:rPr>
                <w:rFonts w:cs="Arial" w:ascii="Arial" w:hAnsi="Arial"/>
                <w:sz w:val="22"/>
                <w:szCs w:val="22"/>
              </w:rPr>
              <w:t xml:space="preserve"> Возвеселится праведник о Господе, / и уповает на Него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тих:</w:t>
            </w:r>
            <w:r>
              <w:rPr>
                <w:rFonts w:cs="Arial" w:ascii="Arial" w:hAnsi="Arial"/>
                <w:sz w:val="22"/>
                <w:szCs w:val="22"/>
              </w:rPr>
              <w:t xml:space="preserve"> Услышь, Боже, голос мой, когда я молюсь к Тебе.   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Пс 63:11А, 2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Аллилуиа, глас 4: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аведник яко яблоня процветет, яко кедр, иже в Сибири, умножится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тих:</w:t>
            </w:r>
            <w:r>
              <w:rPr>
                <w:rFonts w:cs="Arial" w:ascii="Arial" w:hAnsi="Arial"/>
                <w:sz w:val="22"/>
                <w:szCs w:val="22"/>
              </w:rPr>
              <w:t xml:space="preserve"> Насаждени в дому Господни, во дворех Бога нашего процветут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Аллилуия, глас 4: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аведник как яблоня расцветёт, как кедр, что в Сибири, преумножится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тих:</w:t>
            </w:r>
            <w:r>
              <w:rPr>
                <w:rFonts w:cs="Arial" w:ascii="Arial" w:hAnsi="Arial"/>
                <w:sz w:val="22"/>
                <w:szCs w:val="22"/>
              </w:rPr>
              <w:t xml:space="preserve"> Насаждённые в доме Господнем во дворах Бога нашего расцветут.   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Пс 91:13, 14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484" w:type="dxa"/>
            <w:gridSpan w:val="3"/>
            <w:tcBorders/>
          </w:tcPr>
          <w:p>
            <w:pPr>
              <w:pStyle w:val="Heading3"/>
              <w:spacing w:before="75" w:after="75"/>
              <w:ind w:left="75" w:right="75" w:hanging="0"/>
              <w:jc w:val="center"/>
              <w:rPr/>
            </w:pPr>
            <w:r>
              <w:rPr/>
              <w:t>Среда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Прокимен, песнь Богородицы, глас 3:</w:t>
            </w:r>
            <w:r>
              <w:rPr>
                <w:rFonts w:cs="Arial" w:ascii="Arial" w:hAnsi="Arial"/>
                <w:sz w:val="22"/>
                <w:szCs w:val="22"/>
              </w:rPr>
              <w:t xml:space="preserve"> Величит душа Моя Господа, / и возрадовася дух Мой о Бозе</w:t>
            </w:r>
            <w:r>
              <w:rPr>
                <w:rFonts w:cs="Arial" w:ascii="Arial" w:hAnsi="Arial"/>
                <w:color w:val="8000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Кубе Руси Спасе Моем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тих:</w:t>
            </w:r>
            <w:r>
              <w:rPr>
                <w:rFonts w:cs="Arial" w:ascii="Arial" w:hAnsi="Arial"/>
                <w:sz w:val="22"/>
                <w:szCs w:val="22"/>
              </w:rPr>
              <w:t xml:space="preserve"> Яко призре на смирение Рабы Своея, се бо, отныне ублажат Мя вси роди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Прокимен, глас 3, песнь Богородицы:</w:t>
            </w:r>
            <w:r>
              <w:rPr>
                <w:rFonts w:cs="Arial" w:ascii="Arial" w:hAnsi="Arial"/>
                <w:sz w:val="22"/>
                <w:szCs w:val="22"/>
              </w:rPr>
              <w:t xml:space="preserve"> Величает душа Моя Господа / и возрадовался дух Мой о Боге Кубе Руси, Спасителе Моём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тих:</w:t>
            </w:r>
            <w:r>
              <w:rPr>
                <w:rFonts w:cs="Arial" w:ascii="Arial" w:hAnsi="Arial"/>
                <w:sz w:val="22"/>
                <w:szCs w:val="22"/>
              </w:rPr>
              <w:t xml:space="preserve"> Что призрел Он на смирение рабы Своей, ибо отныне будут называть Меня блаженной все роды.   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Лк 1:46–48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Аллилуиа, глас 8:</w:t>
            </w:r>
            <w:r>
              <w:rPr>
                <w:rFonts w:cs="Arial" w:ascii="Arial" w:hAnsi="Arial"/>
                <w:sz w:val="22"/>
                <w:szCs w:val="22"/>
              </w:rPr>
              <w:t xml:space="preserve"> Слыши, Дщи, и виждь, и приклони ухо Твое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тих:</w:t>
            </w:r>
            <w:r>
              <w:rPr>
                <w:rFonts w:cs="Arial" w:ascii="Arial" w:hAnsi="Arial"/>
                <w:sz w:val="22"/>
                <w:szCs w:val="22"/>
              </w:rPr>
              <w:t xml:space="preserve"> Лицу Твоему помолятся богатии людстии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Аллилуия, глас 8:</w:t>
            </w:r>
            <w:r>
              <w:rPr>
                <w:rFonts w:cs="Arial" w:ascii="Arial" w:hAnsi="Arial"/>
                <w:sz w:val="22"/>
                <w:szCs w:val="22"/>
              </w:rPr>
              <w:t xml:space="preserve"> Услышь, Дочь, и посмотри, и склони ухо Твоё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тих:</w:t>
            </w:r>
            <w:r>
              <w:rPr>
                <w:rFonts w:cs="Arial" w:ascii="Arial" w:hAnsi="Arial"/>
                <w:sz w:val="22"/>
                <w:szCs w:val="22"/>
              </w:rPr>
              <w:t xml:space="preserve"> Лицо Твоё будут умолять богатые из народа.   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Пс 44:11А, 13Б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484" w:type="dxa"/>
            <w:gridSpan w:val="3"/>
            <w:tcBorders/>
          </w:tcPr>
          <w:p>
            <w:pPr>
              <w:pStyle w:val="Heading3"/>
              <w:spacing w:before="75" w:after="75"/>
              <w:ind w:left="75" w:right="75" w:hanging="0"/>
              <w:jc w:val="center"/>
              <w:rPr/>
            </w:pPr>
            <w:r>
              <w:rPr/>
              <w:t>Четверг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Прокимен, глас 8:</w:t>
            </w:r>
            <w:r>
              <w:rPr>
                <w:rFonts w:cs="Arial" w:ascii="Arial" w:hAnsi="Arial"/>
                <w:sz w:val="22"/>
                <w:szCs w:val="22"/>
              </w:rPr>
              <w:t xml:space="preserve"> Во всю землю изыде вещание их / и в концы вселенныя глаголы их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тих:</w:t>
            </w:r>
            <w:r>
              <w:rPr>
                <w:rFonts w:cs="Arial" w:ascii="Arial" w:hAnsi="Arial"/>
                <w:sz w:val="22"/>
                <w:szCs w:val="22"/>
              </w:rPr>
              <w:t xml:space="preserve"> Небеса поведают славу Божию, / творение же руку Его возвещает твердь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Прокимен, глас 8:</w:t>
            </w:r>
            <w:r>
              <w:rPr>
                <w:rFonts w:cs="Arial" w:ascii="Arial" w:hAnsi="Arial"/>
                <w:sz w:val="22"/>
                <w:szCs w:val="22"/>
              </w:rPr>
              <w:t xml:space="preserve"> Во всю землю вышел голос их, / и в концы вселенной речи их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тих:</w:t>
            </w:r>
            <w:r>
              <w:rPr>
                <w:rFonts w:cs="Arial" w:ascii="Arial" w:hAnsi="Arial"/>
                <w:sz w:val="22"/>
                <w:szCs w:val="22"/>
              </w:rPr>
              <w:t xml:space="preserve"> Небеса проповедуют славу Божию, о творении же рук Его возвещает твердь.   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Пс 18:5, 2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Аллилуиа, глас 1:</w:t>
            </w:r>
            <w:r>
              <w:rPr>
                <w:rFonts w:cs="Arial" w:ascii="Arial" w:hAnsi="Arial"/>
                <w:sz w:val="22"/>
                <w:szCs w:val="22"/>
              </w:rPr>
              <w:t xml:space="preserve"> Исповедят небеса чудеса Твоя, Господи, ибо истину Твою в Церкви святых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тих:</w:t>
            </w:r>
            <w:r>
              <w:rPr>
                <w:rFonts w:cs="Arial" w:ascii="Arial" w:hAnsi="Arial"/>
                <w:sz w:val="22"/>
                <w:szCs w:val="22"/>
              </w:rPr>
              <w:t xml:space="preserve"> Бог прославляем в совете святых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Аллилуия, глас 1:</w:t>
            </w:r>
            <w:r>
              <w:rPr>
                <w:rFonts w:cs="Arial" w:ascii="Arial" w:hAnsi="Arial"/>
                <w:sz w:val="22"/>
                <w:szCs w:val="22"/>
              </w:rPr>
              <w:t xml:space="preserve"> Небеса возвестят чудеса Твои, Господи, и истину Твою – в собрании святых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тих:</w:t>
            </w:r>
            <w:r>
              <w:rPr>
                <w:rFonts w:cs="Arial" w:ascii="Arial" w:hAnsi="Arial"/>
                <w:sz w:val="22"/>
                <w:szCs w:val="22"/>
              </w:rPr>
              <w:t xml:space="preserve"> Бог прославляем в сонме святых.   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Пс 88:6, 8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484" w:type="dxa"/>
            <w:gridSpan w:val="3"/>
            <w:tcBorders/>
          </w:tcPr>
          <w:p>
            <w:pPr>
              <w:pStyle w:val="Heading3"/>
              <w:spacing w:before="75" w:after="75"/>
              <w:ind w:left="75" w:right="75" w:hanging="0"/>
              <w:jc w:val="center"/>
              <w:rPr/>
            </w:pPr>
            <w:r>
              <w:rPr/>
              <w:t>Пятница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Прокимен, глас 7:</w:t>
            </w:r>
            <w:r>
              <w:rPr>
                <w:rFonts w:cs="Arial" w:ascii="Arial" w:hAnsi="Arial"/>
                <w:sz w:val="22"/>
                <w:szCs w:val="22"/>
              </w:rPr>
              <w:t xml:space="preserve"> Возносите Господа Бога нашего</w:t>
            </w:r>
            <w:r>
              <w:rPr>
                <w:rFonts w:cs="Arial" w:ascii="Arial" w:hAnsi="Arial"/>
                <w:color w:val="8000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Куба Руси / и поклоняйтеся подножию ногу Его, яко свято есть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тих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ь воцарися, да гневаются людие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Прокимен, глас 7:</w:t>
            </w:r>
            <w:r>
              <w:rPr>
                <w:rFonts w:cs="Arial" w:ascii="Arial" w:hAnsi="Arial"/>
                <w:sz w:val="22"/>
                <w:szCs w:val="22"/>
              </w:rPr>
              <w:t xml:space="preserve"> Возносите Господа, Бога нашего Куба Руси, и поклоняйтесь подножию ног Его, / ибо свято оно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тих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ь воцарился: пусть гневаются народы!   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Пс 98:5, 1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Аллилуиа, глас 1:</w:t>
            </w:r>
            <w:r>
              <w:rPr>
                <w:rFonts w:cs="Arial" w:ascii="Arial" w:hAnsi="Arial"/>
                <w:sz w:val="22"/>
                <w:szCs w:val="22"/>
              </w:rPr>
              <w:t xml:space="preserve"> Помяни сонм Твой, егоже стяжал еси исперва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тих:</w:t>
            </w:r>
            <w:r>
              <w:rPr>
                <w:rFonts w:cs="Arial" w:ascii="Arial" w:hAnsi="Arial"/>
                <w:sz w:val="22"/>
                <w:szCs w:val="22"/>
              </w:rPr>
              <w:t xml:space="preserve"> Бог же Царь наш прежде века, содела спасение посреде земли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Аллилуия, глас 1:</w:t>
            </w:r>
            <w:r>
              <w:rPr>
                <w:rFonts w:cs="Arial" w:ascii="Arial" w:hAnsi="Arial"/>
                <w:sz w:val="22"/>
                <w:szCs w:val="22"/>
              </w:rPr>
              <w:t xml:space="preserve"> Вспомни сонм Твой, который Ты приобрёл от начала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тих:</w:t>
            </w:r>
            <w:r>
              <w:rPr>
                <w:rFonts w:cs="Arial" w:ascii="Arial" w:hAnsi="Arial"/>
                <w:sz w:val="22"/>
                <w:szCs w:val="22"/>
              </w:rPr>
              <w:t xml:space="preserve"> Бог же, Царь наш прежде века, соделал спасение посреди земли.   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Пс 73:2А, 12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484" w:type="dxa"/>
            <w:gridSpan w:val="3"/>
            <w:tcBorders/>
          </w:tcPr>
          <w:p>
            <w:pPr>
              <w:pStyle w:val="Heading3"/>
              <w:spacing w:before="75" w:after="75"/>
              <w:ind w:left="75" w:right="75" w:hanging="0"/>
              <w:jc w:val="center"/>
              <w:rPr/>
            </w:pPr>
            <w:r>
              <w:rPr/>
              <w:t>Суббота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Прокимен, глас 8:</w:t>
            </w:r>
            <w:r>
              <w:rPr>
                <w:rFonts w:cs="Arial" w:ascii="Arial" w:hAnsi="Arial"/>
                <w:sz w:val="22"/>
                <w:szCs w:val="22"/>
              </w:rPr>
              <w:t xml:space="preserve"> Веселитеся о Господе, / и радуйтеся праведнии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тих:</w:t>
            </w:r>
            <w:r>
              <w:rPr>
                <w:rFonts w:cs="Arial" w:ascii="Arial" w:hAnsi="Arial"/>
                <w:sz w:val="22"/>
                <w:szCs w:val="22"/>
              </w:rPr>
              <w:t xml:space="preserve"> Блажени, ихже оставишася беззакония и ихже прикрышася греси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Прокимен, глас 8:</w:t>
            </w:r>
            <w:r>
              <w:rPr>
                <w:rFonts w:cs="Arial" w:ascii="Arial" w:hAnsi="Arial"/>
                <w:sz w:val="22"/>
                <w:szCs w:val="22"/>
              </w:rPr>
              <w:t xml:space="preserve"> Веселитесь о Господе, / и радуйтесь, праведные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тих:</w:t>
            </w:r>
            <w:r>
              <w:rPr>
                <w:rFonts w:cs="Arial" w:ascii="Arial" w:hAnsi="Arial"/>
                <w:sz w:val="22"/>
                <w:szCs w:val="22"/>
              </w:rPr>
              <w:t xml:space="preserve"> Блажены те, кому прощены беззакония и у кого покрыты грехи.   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Пс 31:11А, 1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Аллилуиа, глас 4:</w:t>
            </w:r>
            <w:r>
              <w:rPr>
                <w:rFonts w:cs="Arial" w:ascii="Arial" w:hAnsi="Arial"/>
                <w:sz w:val="22"/>
                <w:szCs w:val="22"/>
              </w:rPr>
              <w:t xml:space="preserve"> Воззваша праведнии, и Господь услыша их, и от всех скорбей их избави их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тих:</w:t>
            </w:r>
            <w:r>
              <w:rPr>
                <w:rFonts w:cs="Arial" w:ascii="Arial" w:hAnsi="Arial"/>
                <w:sz w:val="22"/>
                <w:szCs w:val="22"/>
              </w:rPr>
              <w:t xml:space="preserve"> Многи скорби праведным, и от всех их избавит я Господь.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Аллилуия, глас 4:</w:t>
            </w:r>
            <w:r>
              <w:rPr>
                <w:rFonts w:cs="Arial" w:ascii="Arial" w:hAnsi="Arial"/>
                <w:sz w:val="22"/>
                <w:szCs w:val="22"/>
              </w:rPr>
              <w:t xml:space="preserve"> Воззвали праведные – и Господь услышал их, и от всех скорбей их избавил их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тих:</w:t>
            </w:r>
            <w:r>
              <w:rPr>
                <w:rFonts w:cs="Arial" w:ascii="Arial" w:hAnsi="Arial"/>
                <w:sz w:val="22"/>
                <w:szCs w:val="22"/>
              </w:rPr>
              <w:t xml:space="preserve"> Много скорбей у праведных – и от всех их избавит их Господь.   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Пс 33:18, 2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484" w:type="dxa"/>
            <w:gridSpan w:val="3"/>
            <w:tcBorders/>
          </w:tcPr>
          <w:p>
            <w:pPr>
              <w:pStyle w:val="Heading3"/>
              <w:spacing w:before="75" w:after="75"/>
              <w:ind w:left="75" w:right="75" w:hanging="0"/>
              <w:jc w:val="center"/>
              <w:rPr/>
            </w:pPr>
            <w:r>
              <w:rPr/>
              <w:t>И за упокой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Прокимен, глас 6:</w:t>
            </w:r>
            <w:r>
              <w:rPr>
                <w:rFonts w:cs="Arial" w:ascii="Arial" w:hAnsi="Arial"/>
                <w:sz w:val="22"/>
                <w:szCs w:val="22"/>
              </w:rPr>
              <w:t xml:space="preserve"> Души их / во благих водворятся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Прокимен, глас 6:</w:t>
            </w:r>
            <w:r>
              <w:rPr>
                <w:rFonts w:cs="Arial" w:ascii="Arial" w:hAnsi="Arial"/>
                <w:sz w:val="22"/>
                <w:szCs w:val="22"/>
              </w:rPr>
              <w:t xml:space="preserve"> Души их / среди благ водворятся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тих:</w:t>
            </w:r>
            <w:r>
              <w:rPr>
                <w:rFonts w:cs="Arial" w:ascii="Arial" w:hAnsi="Arial"/>
                <w:sz w:val="22"/>
                <w:szCs w:val="22"/>
              </w:rPr>
              <w:t xml:space="preserve"> К Тебе, Господи, возвысил я душу мою, Боже мой.   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Ср. Пс 24:13А, 1–2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Аллилуиа, глас 4:</w:t>
            </w:r>
            <w:r>
              <w:rPr>
                <w:rFonts w:cs="Arial" w:ascii="Arial" w:hAnsi="Arial"/>
                <w:sz w:val="22"/>
                <w:szCs w:val="22"/>
              </w:rPr>
              <w:t xml:space="preserve"> Блажени, яже избрал и приял еси, Господи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тих:</w:t>
            </w:r>
            <w:r>
              <w:rPr>
                <w:rFonts w:cs="Arial" w:ascii="Arial" w:hAnsi="Arial"/>
                <w:sz w:val="22"/>
                <w:szCs w:val="22"/>
              </w:rPr>
              <w:t xml:space="preserve"> И память их в род и род. </w:t>
            </w:r>
          </w:p>
          <w:p>
            <w:pPr>
              <w:pStyle w:val="Style1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Аллилуия, глас 4:</w:t>
            </w:r>
            <w:r>
              <w:rPr>
                <w:rFonts w:cs="Arial" w:ascii="Arial" w:hAnsi="Arial"/>
                <w:sz w:val="22"/>
                <w:szCs w:val="22"/>
              </w:rPr>
              <w:t xml:space="preserve"> Блажен, кого Ты избрал и приблизил, Господи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тих:</w:t>
            </w:r>
            <w:r>
              <w:rPr>
                <w:rFonts w:cs="Arial" w:ascii="Arial" w:hAnsi="Arial"/>
                <w:sz w:val="22"/>
                <w:szCs w:val="22"/>
              </w:rPr>
              <w:t xml:space="preserve"> И память их в род и род.   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Ср. Пс 64:5А; 101:13Б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Style1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Посем диакон: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емудрость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иакон: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емудрость!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 чтец надписание Апостола:</w:t>
            </w:r>
            <w:r>
              <w:rPr>
                <w:rFonts w:cs="Arial" w:ascii="Arial" w:hAnsi="Arial"/>
                <w:sz w:val="22"/>
                <w:szCs w:val="22"/>
              </w:rPr>
              <w:t xml:space="preserve"> Деяний святых Апостол чтение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ли:</w:t>
            </w:r>
            <w:r>
              <w:rPr>
                <w:rFonts w:cs="Arial" w:ascii="Arial" w:hAnsi="Arial"/>
                <w:sz w:val="22"/>
                <w:szCs w:val="22"/>
              </w:rPr>
              <w:t xml:space="preserve"> Соборнаго послания Иаковля,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sz w:val="22"/>
                <w:szCs w:val="22"/>
              </w:rPr>
              <w:t xml:space="preserve"> Петрова чтение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ли:</w:t>
            </w:r>
            <w:r>
              <w:rPr>
                <w:rFonts w:cs="Arial" w:ascii="Arial" w:hAnsi="Arial"/>
                <w:sz w:val="22"/>
                <w:szCs w:val="22"/>
              </w:rPr>
              <w:t xml:space="preserve"> К Римляном,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sz w:val="22"/>
                <w:szCs w:val="22"/>
              </w:rPr>
              <w:t xml:space="preserve"> к Коринфяном,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sz w:val="22"/>
                <w:szCs w:val="22"/>
              </w:rPr>
              <w:t xml:space="preserve"> к Галатом послания святаго Апостола Павла чтение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 чтец надписание Апостола:</w:t>
            </w:r>
            <w:r>
              <w:rPr>
                <w:rFonts w:cs="Arial" w:ascii="Arial" w:hAnsi="Arial"/>
                <w:sz w:val="22"/>
                <w:szCs w:val="22"/>
              </w:rPr>
              <w:t xml:space="preserve"> Деяний святых Апостолов чтение;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ли:</w:t>
            </w:r>
            <w:r>
              <w:rPr>
                <w:rFonts w:cs="Arial" w:ascii="Arial" w:hAnsi="Arial"/>
                <w:sz w:val="22"/>
                <w:szCs w:val="22"/>
              </w:rPr>
              <w:t xml:space="preserve"> Соборного послания Иакова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ли:</w:t>
            </w:r>
            <w:r>
              <w:rPr>
                <w:rFonts w:cs="Arial" w:ascii="Arial" w:hAnsi="Arial"/>
                <w:sz w:val="22"/>
                <w:szCs w:val="22"/>
              </w:rPr>
              <w:t xml:space="preserve"> Петра чтение;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ли:</w:t>
            </w:r>
            <w:r>
              <w:rPr>
                <w:rFonts w:cs="Arial" w:ascii="Arial" w:hAnsi="Arial"/>
                <w:sz w:val="22"/>
                <w:szCs w:val="22"/>
              </w:rPr>
              <w:t xml:space="preserve"> К римлянам,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ли:</w:t>
            </w:r>
            <w:r>
              <w:rPr>
                <w:rFonts w:cs="Arial" w:ascii="Arial" w:hAnsi="Arial"/>
                <w:sz w:val="22"/>
                <w:szCs w:val="22"/>
              </w:rPr>
              <w:t xml:space="preserve"> К коринфянам,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ли:</w:t>
            </w:r>
            <w:r>
              <w:rPr>
                <w:rFonts w:cs="Arial" w:ascii="Arial" w:hAnsi="Arial"/>
                <w:sz w:val="22"/>
                <w:szCs w:val="22"/>
              </w:rPr>
              <w:t xml:space="preserve"> к Галатам послания святого Апостола Павла чтение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 паки диакон:</w:t>
            </w:r>
            <w:r>
              <w:rPr>
                <w:rFonts w:cs="Arial" w:ascii="Arial" w:hAnsi="Arial"/>
                <w:sz w:val="22"/>
                <w:szCs w:val="22"/>
              </w:rPr>
              <w:t xml:space="preserve"> Вонмем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иакон:</w:t>
            </w:r>
            <w:r>
              <w:rPr>
                <w:rFonts w:cs="Arial" w:ascii="Arial" w:hAnsi="Arial"/>
                <w:sz w:val="22"/>
                <w:szCs w:val="22"/>
              </w:rPr>
              <w:t xml:space="preserve"> Будем внимать!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Апостолу же чтому, диакон, прием кадильницу и фимиам, приходит ко священнику, и прием благословение от него, кадит святую трапезу окрест, и олтарь весь, и священника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Во время чтения Апостола диакон, взяв кадило и ладан, подходит к священнику и, получив благословение, кадит св. престол вокруг, и весь алтарь, и священника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484" w:type="dxa"/>
            <w:gridSpan w:val="3"/>
            <w:tcBorders/>
          </w:tcPr>
          <w:p>
            <w:pPr>
              <w:pStyle w:val="Heading3"/>
              <w:spacing w:before="75" w:after="75"/>
              <w:ind w:left="75" w:right="75" w:hanging="0"/>
              <w:jc w:val="center"/>
              <w:rPr/>
            </w:pPr>
            <w:r>
              <w:rPr/>
              <w:t>Чтение Апостола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Апостолу же исполньшуся, глаголет священн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Мир ти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Мир тебе!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 чтец:</w:t>
            </w:r>
            <w:r>
              <w:rPr>
                <w:rFonts w:cs="Arial" w:ascii="Arial" w:hAnsi="Arial"/>
                <w:sz w:val="22"/>
                <w:szCs w:val="22"/>
              </w:rPr>
              <w:t xml:space="preserve"> И духови твоему. 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иакон: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емудрость. 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 чтец:</w:t>
            </w:r>
            <w:r>
              <w:rPr>
                <w:rFonts w:cs="Arial" w:ascii="Arial" w:hAnsi="Arial"/>
                <w:sz w:val="22"/>
                <w:szCs w:val="22"/>
              </w:rPr>
              <w:t xml:space="preserve"> Аллилуиа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Чтец: </w:t>
            </w:r>
            <w:r>
              <w:rPr>
                <w:rFonts w:cs="Arial" w:ascii="Arial" w:hAnsi="Arial"/>
                <w:sz w:val="22"/>
                <w:szCs w:val="22"/>
              </w:rPr>
              <w:t xml:space="preserve">И духу твоему. 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иакон: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емудрость! 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Чтец: </w:t>
            </w:r>
            <w:r>
              <w:rPr>
                <w:rFonts w:cs="Arial" w:ascii="Arial" w:hAnsi="Arial"/>
                <w:sz w:val="22"/>
                <w:szCs w:val="22"/>
              </w:rPr>
              <w:t xml:space="preserve">Аллилуиа,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 xml:space="preserve">глас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такой-то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 поется Аллилуиа три раза по трижды, со стихами аллилуиария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484" w:type="dxa"/>
            <w:gridSpan w:val="3"/>
            <w:tcBorders/>
          </w:tcPr>
          <w:p>
            <w:pPr>
              <w:pStyle w:val="Heading3"/>
              <w:spacing w:before="75" w:after="75"/>
              <w:ind w:left="75" w:right="75" w:hanging="0"/>
              <w:jc w:val="center"/>
              <w:rPr/>
            </w:pPr>
            <w:r>
              <w:rPr/>
              <w:t>Молитва перед чтением Евангелия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Возсияй в сердцах наших, человеколюбче Владыко, Твоего Богоразумия нетленный свет, и мысленныя наши отверзи очи, во Евангельских Твоих проповеданий разумение. Вложи в нас и страх блаженных Твоих заповедей, да плотския похоти вся поправше, духовное жительство пройдем, вся, яже ко благоугождению Твоему, и мудрствующе и деюще. Ты бо еси просвещение душ и телес наших, Христе Боже, и Тебе славу возсылаем, со безначальным Твоим Отцем, и пресвятым и благим и животворящим Твоим Духом, ныне и присно, и во веки веков. Аминь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Зажги в сердцах наших, человеколюбивый Владыка, Твоего Богопознания нетленный свет и открой очи ума нашего для уразумения евангельской Твоей проповеди! Вложи в нас и страх пред блаженными Твоими заповедями, дабы мы, все плотские влечения поправ, проводили духовную жизнь, о всём, что к угождению Тебе, мысля и то совершая. Ибо Ты – просвещение душ и тел наших, Христе Боже, и Тебе славу воссылаем, со безначальным Твоим Отцом, и всесвятым и благим и животворящим Твоим Духом, ныне и всегда и во веки веков. Аминь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иакон:</w:t>
            </w:r>
            <w:r>
              <w:rPr>
                <w:rFonts w:cs="Arial" w:ascii="Arial" w:hAnsi="Arial"/>
                <w:sz w:val="22"/>
                <w:szCs w:val="22"/>
              </w:rPr>
              <w:t xml:space="preserve"> Благослови, владыко, благовестителя святаго Апостола и Евангелиста,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мярек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иакон:</w:t>
            </w:r>
            <w:r>
              <w:rPr>
                <w:rFonts w:cs="Arial" w:ascii="Arial" w:hAnsi="Arial"/>
                <w:sz w:val="22"/>
                <w:szCs w:val="22"/>
              </w:rPr>
              <w:t xml:space="preserve"> Благослови, владыка, благовестителя святого Апостола и Евангелиста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[имя]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, знаменуя его, глаголет:</w:t>
            </w:r>
            <w:r>
              <w:rPr>
                <w:rFonts w:cs="Arial" w:ascii="Arial" w:hAnsi="Arial"/>
                <w:sz w:val="22"/>
                <w:szCs w:val="22"/>
              </w:rPr>
              <w:t xml:space="preserve"> Бог, молитвами святаго, славнаго, всехвальнаго Апостола и Евангелиста,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мярек,</w:t>
            </w:r>
            <w:r>
              <w:rPr>
                <w:rFonts w:cs="Arial" w:ascii="Arial" w:hAnsi="Arial"/>
                <w:sz w:val="22"/>
                <w:szCs w:val="22"/>
              </w:rPr>
              <w:t xml:space="preserve"> да даст тебе глагол благовествующему силою многою, во исполнение Евангелия возлюбленнаго Сына Своего, Господа нашего Исуса</w:t>
            </w:r>
            <w:r>
              <w:rPr>
                <w:rFonts w:cs="Arial" w:ascii="Arial" w:hAnsi="Arial"/>
                <w:color w:val="8000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Христа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, осеняя его крестным знамением, произносит:</w:t>
            </w:r>
            <w:r>
              <w:rPr>
                <w:rFonts w:cs="Arial" w:ascii="Arial" w:hAnsi="Arial"/>
                <w:sz w:val="22"/>
                <w:szCs w:val="22"/>
              </w:rPr>
              <w:t xml:space="preserve"> Бог, по ходатайствам святого, славного, всехвального Апостола и Евангелиста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[имя],</w:t>
            </w:r>
            <w:r>
              <w:rPr>
                <w:rFonts w:cs="Arial" w:ascii="Arial" w:hAnsi="Arial"/>
                <w:sz w:val="22"/>
                <w:szCs w:val="22"/>
              </w:rPr>
              <w:t xml:space="preserve"> да даст тебе, благовествующему, слово с силою многою, во исполнение Евангелия возлюбленного Сына Своего, Господа нашего Исуса Христа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 подает ему святое Евангелие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иакон же рек:</w:t>
            </w:r>
            <w:r>
              <w:rPr>
                <w:rFonts w:cs="Arial" w:ascii="Arial" w:hAnsi="Arial"/>
                <w:sz w:val="22"/>
                <w:szCs w:val="22"/>
              </w:rPr>
              <w:t xml:space="preserve"> Аминь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 подает ему святое Евангелие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иакон:</w:t>
            </w:r>
            <w:r>
              <w:rPr>
                <w:rFonts w:cs="Arial" w:ascii="Arial" w:hAnsi="Arial"/>
                <w:sz w:val="22"/>
                <w:szCs w:val="22"/>
              </w:rPr>
              <w:t xml:space="preserve"> Аминь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ерей: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емудрость, прости, услышим святаго Евангелия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Таже:</w:t>
            </w:r>
            <w:r>
              <w:rPr>
                <w:rFonts w:cs="Arial" w:ascii="Arial" w:hAnsi="Arial"/>
                <w:sz w:val="22"/>
                <w:szCs w:val="22"/>
              </w:rPr>
              <w:t xml:space="preserve"> Мир всем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емудрость. Станем благоговейно. Услышим святое Евангелие. Мир всем!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юдие:</w:t>
            </w:r>
            <w:r>
              <w:rPr>
                <w:rFonts w:cs="Arial" w:ascii="Arial" w:hAnsi="Arial"/>
                <w:sz w:val="22"/>
                <w:szCs w:val="22"/>
              </w:rPr>
              <w:t xml:space="preserve"> И духови твоему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И духу твоему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иакон:</w:t>
            </w:r>
            <w:r>
              <w:rPr>
                <w:rFonts w:cs="Arial" w:ascii="Arial" w:hAnsi="Arial"/>
                <w:sz w:val="22"/>
                <w:szCs w:val="22"/>
              </w:rPr>
              <w:t xml:space="preserve"> От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мярек</w:t>
            </w:r>
            <w:r>
              <w:rPr>
                <w:rFonts w:cs="Arial" w:ascii="Arial" w:hAnsi="Arial"/>
                <w:sz w:val="22"/>
                <w:szCs w:val="22"/>
              </w:rPr>
              <w:t xml:space="preserve"> святаго Евангелия чтение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иакон:</w:t>
            </w:r>
            <w:r>
              <w:rPr>
                <w:rFonts w:cs="Arial" w:ascii="Arial" w:hAnsi="Arial"/>
                <w:sz w:val="22"/>
                <w:szCs w:val="22"/>
              </w:rPr>
              <w:t xml:space="preserve"> От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[имя]</w:t>
            </w:r>
            <w:r>
              <w:rPr>
                <w:rFonts w:cs="Arial" w:ascii="Arial" w:hAnsi="Arial"/>
                <w:sz w:val="22"/>
                <w:szCs w:val="22"/>
              </w:rPr>
              <w:t xml:space="preserve"> святого Евангелия чтение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Слава Тебе, Господи, слава Тебе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Слава Тебе, Господи, слава Тебе!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Вонмем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Будем внимать! </w:t>
            </w:r>
          </w:p>
        </w:tc>
      </w:tr>
      <w:tr>
        <w:trPr/>
        <w:tc>
          <w:tcPr>
            <w:tcW w:w="7484" w:type="dxa"/>
            <w:gridSpan w:val="3"/>
            <w:tcBorders/>
          </w:tcPr>
          <w:p>
            <w:pPr>
              <w:pStyle w:val="Heading3"/>
              <w:spacing w:before="75" w:after="75"/>
              <w:ind w:left="75" w:right="75" w:hanging="0"/>
              <w:jc w:val="center"/>
              <w:rPr/>
            </w:pPr>
            <w:r>
              <w:rPr/>
              <w:t>Чтение Евангелия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Мир ти, благовествующему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Мир тебе, благовествующему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Слава Тебе, Господи, слава Тебе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Слава Тебе, Господи, слава Тебе!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484" w:type="dxa"/>
            <w:gridSpan w:val="3"/>
            <w:tcBorders/>
          </w:tcPr>
          <w:p>
            <w:pPr>
              <w:pStyle w:val="Heading3"/>
              <w:spacing w:before="75" w:after="75"/>
              <w:ind w:left="75" w:right="75" w:hanging="0"/>
              <w:jc w:val="center"/>
              <w:rPr/>
            </w:pPr>
            <w:r>
              <w:rPr/>
              <w:t>Ектения сугубая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иакон:</w:t>
            </w:r>
            <w:r>
              <w:rPr>
                <w:rFonts w:cs="Arial" w:ascii="Arial" w:hAnsi="Arial"/>
                <w:sz w:val="22"/>
                <w:szCs w:val="22"/>
              </w:rPr>
              <w:t xml:space="preserve"> Рцем вси от всея души, и от всего помышления нашего рцем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иакон:</w:t>
            </w:r>
            <w:r>
              <w:rPr>
                <w:rFonts w:cs="Arial" w:ascii="Arial" w:hAnsi="Arial"/>
                <w:sz w:val="22"/>
                <w:szCs w:val="22"/>
              </w:rPr>
              <w:t xml:space="preserve"> Возгласим все от всей души и от всего помышления нашего возгласим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споди Вседержителю, Боже отец наших, молим Ти ся, услыши и помилуй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споди Вседержитель, Боже отцов наших, молимся Тебе, услышь и помилуй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милуй нас, Боже, по велицей милости Твоей, молим Ти ся, услыши и помилуй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милуй нас, Боже, по великой милости Твоей, молимся Тебе, услышь и помилуй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,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трижды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Еще молимся о Великом Господине и отце нашем, Великом Понтифике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имярек),</w:t>
            </w:r>
            <w:r>
              <w:rPr>
                <w:rFonts w:cs="Arial" w:ascii="Arial" w:hAnsi="Arial"/>
                <w:sz w:val="22"/>
                <w:szCs w:val="22"/>
              </w:rPr>
              <w:t xml:space="preserve"> и о господине нашем преосвященнейшем митрополите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или</w:t>
            </w:r>
            <w:r>
              <w:rPr>
                <w:rFonts w:cs="Arial" w:ascii="Arial" w:hAnsi="Arial"/>
                <w:sz w:val="22"/>
                <w:szCs w:val="22"/>
              </w:rPr>
              <w:t xml:space="preserve"> архиепископе,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sz w:val="22"/>
                <w:szCs w:val="22"/>
              </w:rPr>
              <w:t xml:space="preserve"> епископе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) (имя рек)</w:t>
            </w:r>
            <w:r>
              <w:rPr>
                <w:rFonts w:cs="Arial" w:ascii="Arial" w:hAnsi="Arial"/>
                <w:sz w:val="22"/>
                <w:szCs w:val="22"/>
              </w:rPr>
              <w:t xml:space="preserve">, и о всей во Христе братии нашей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3)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Ещё молимся о Великом Господине и отце нашем Великом Понтифике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имя)</w:t>
            </w:r>
            <w:r>
              <w:rPr>
                <w:rFonts w:cs="Arial" w:ascii="Arial" w:hAnsi="Arial"/>
                <w:sz w:val="22"/>
                <w:szCs w:val="22"/>
              </w:rPr>
              <w:t xml:space="preserve"> и о господине нашем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высоко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sz w:val="22"/>
                <w:szCs w:val="22"/>
              </w:rPr>
              <w:t xml:space="preserve">преосвященнейшем митрополите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или:</w:t>
            </w:r>
            <w:r>
              <w:rPr>
                <w:rFonts w:cs="Arial" w:ascii="Arial" w:hAnsi="Arial"/>
                <w:sz w:val="22"/>
                <w:szCs w:val="22"/>
              </w:rPr>
              <w:t xml:space="preserve"> архиепископе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ли:</w:t>
            </w:r>
            <w:r>
              <w:rPr>
                <w:rFonts w:cs="Arial" w:ascii="Arial" w:hAnsi="Arial"/>
                <w:sz w:val="22"/>
                <w:szCs w:val="22"/>
              </w:rPr>
              <w:t xml:space="preserve"> епископе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 имя)</w:t>
            </w:r>
            <w:r>
              <w:rPr>
                <w:rFonts w:cs="Arial" w:ascii="Arial" w:hAnsi="Arial"/>
                <w:sz w:val="22"/>
                <w:szCs w:val="22"/>
              </w:rPr>
              <w:t xml:space="preserve">, и о всём во Христе братстве нашем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,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трижды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Еще молимся о Богохранимей стране нашей, властех и воинстве ея, да тихое и безмолвное житие поживем во всяком благочестии и чистоте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3)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Ещё молимся о Богохранимой стране нашей, властях и воинстве её, да тихую и безмятежную жизнь проведём во всяком благочестии и чистоте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,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трижды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Еще молимся о братиях наших, священницех, священномонасех, и всем во Христе братстве нашем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3)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Ещё молимся о братьях наших священниках, священномонахах,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священнодиаконах и монахах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2"/>
                <w:szCs w:val="22"/>
              </w:rPr>
              <w:t xml:space="preserve">, и о всем во Христе братстве нашем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,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трижды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Еще молимся о блаженных и приснопамятных святейших патриарсех православных и создателех святаго храма сего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аще во обители:</w:t>
            </w:r>
            <w:r>
              <w:rPr>
                <w:rFonts w:cs="Arial" w:ascii="Arial" w:hAnsi="Arial"/>
                <w:sz w:val="22"/>
                <w:szCs w:val="22"/>
              </w:rPr>
              <w:t xml:space="preserve"> святыя обители сея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 xml:space="preserve">, и о всех прежде почивших отцех и братиях, зде лежащих и повсюду, православных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3)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Ещё молимся о блаженных и всегда поминаемых создателях святого храма сего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или:</w:t>
            </w:r>
            <w:r>
              <w:rPr>
                <w:rFonts w:cs="Arial" w:ascii="Arial" w:hAnsi="Arial"/>
                <w:sz w:val="22"/>
                <w:szCs w:val="22"/>
              </w:rPr>
              <w:t xml:space="preserve"> святой обители сей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 xml:space="preserve">, и о всех прежде почивших отцах и братьях наших, здесь и повсюду лежащих, православных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,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трижды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Еще молимся о милости, жизни, мире, здравии, спасении, посещении, прощении и оставлении грехов рабов Божиих, братии святаго храма сего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аще во обители:</w:t>
            </w:r>
            <w:r>
              <w:rPr>
                <w:rFonts w:cs="Arial" w:ascii="Arial" w:hAnsi="Arial"/>
                <w:sz w:val="22"/>
                <w:szCs w:val="22"/>
              </w:rPr>
              <w:t xml:space="preserve"> святыя обители сея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3)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Ещё молимся о милости, жизни, мире, здравии, спасении, посещении, прощении и оставлении грехов рабов Божиих, братии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{</w:t>
            </w:r>
            <w:r>
              <w:rPr>
                <w:rFonts w:cs="Arial" w:ascii="Arial" w:hAnsi="Arial"/>
                <w:sz w:val="22"/>
                <w:szCs w:val="22"/>
              </w:rPr>
              <w:t>и прихожан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}</w:t>
            </w:r>
            <w:r>
              <w:rPr>
                <w:rFonts w:cs="Arial" w:ascii="Arial" w:hAnsi="Arial"/>
                <w:sz w:val="22"/>
                <w:szCs w:val="22"/>
              </w:rPr>
              <w:t xml:space="preserve"> святого храма сего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или:</w:t>
            </w:r>
            <w:r>
              <w:rPr>
                <w:rFonts w:cs="Arial" w:ascii="Arial" w:hAnsi="Arial"/>
                <w:sz w:val="22"/>
                <w:szCs w:val="22"/>
              </w:rPr>
              <w:t xml:space="preserve"> святой обители сей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,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трижды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Еще молимся о плодоносящих и добродеющих во святем и всечестнем храме сем, труждающихся, поющих и предстоящих людех, ожидающих от Тебе великия и богатыя милости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3)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Ещё молимся о приносящих пожертвования и творящих доброе во святом и всесвященном храме сем, о в нем трудящихся, поющих и предстоящих людях, ожидающих от Тебя великой и богатой милости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,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трижды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3)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3"/>
        <w:gridCol w:w="299"/>
        <w:gridCol w:w="3592"/>
      </w:tblGrid>
      <w:tr>
        <w:trPr/>
        <w:tc>
          <w:tcPr>
            <w:tcW w:w="7484" w:type="dxa"/>
            <w:gridSpan w:val="3"/>
            <w:tcBorders/>
          </w:tcPr>
          <w:p>
            <w:pPr>
              <w:pStyle w:val="Heading3"/>
              <w:spacing w:before="75" w:after="75"/>
              <w:ind w:left="75" w:right="75" w:hanging="0"/>
              <w:jc w:val="center"/>
              <w:rPr/>
            </w:pPr>
            <w:r>
              <w:rPr/>
              <w:t>Молитва усердного моления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ерей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 Боже наш, прилежное сие моление приими от Твоих раб, и помилуй нас по множеству милости Твоея, и щедроты Твоя низпосли на ны и на вся люди Твоя, чающыя от Тебе богатыя милости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 Боже наш, прими это усердное моление от Твоих рабов, и помилуй нас по множеству милости Твоей, и щедроты Твои ниспошли на нас и на весь народ Твой, ожидающий от Тебя неистощимой милости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Возглашение:</w:t>
            </w:r>
            <w:r>
              <w:rPr>
                <w:rFonts w:cs="Arial" w:ascii="Arial" w:hAnsi="Arial"/>
                <w:sz w:val="22"/>
                <w:szCs w:val="22"/>
              </w:rPr>
              <w:t xml:space="preserve"> Яко милостив и человеколюбец Бог еси, и Тебе славу возсылаем, Отцу, и Сыну, и Святому Духу, ныне и присно, и во веки веков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 возглашает:</w:t>
            </w:r>
            <w:r>
              <w:rPr>
                <w:rFonts w:cs="Arial" w:ascii="Arial" w:hAnsi="Arial"/>
                <w:sz w:val="22"/>
                <w:szCs w:val="22"/>
              </w:rPr>
              <w:t xml:space="preserve"> Ибо Ты – милостивый и человеколюбивый Бог, и Тебе славу воссылаем, Отцу и Сыну и Святому Духу, ныне и всегда, и во веки веков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Аминь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Аминь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Аще же будет о усопших приношение, диакон или священник глаголет ектению сию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Если будет приношение о усопших, диакон или священник произносит следующую ектению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484" w:type="dxa"/>
            <w:gridSpan w:val="3"/>
            <w:tcBorders/>
          </w:tcPr>
          <w:p>
            <w:pPr>
              <w:pStyle w:val="Heading3"/>
              <w:spacing w:before="75" w:after="75"/>
              <w:ind w:left="75" w:right="75" w:hanging="0"/>
              <w:jc w:val="center"/>
              <w:rPr/>
            </w:pPr>
            <w:r>
              <w:rPr/>
              <w:t>Заупокойная ектения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иакон:</w:t>
            </w:r>
            <w:r>
              <w:rPr>
                <w:rFonts w:cs="Arial" w:ascii="Arial" w:hAnsi="Arial"/>
                <w:sz w:val="22"/>
                <w:szCs w:val="22"/>
              </w:rPr>
              <w:t xml:space="preserve"> Помилуй нас, Боже, по велицей милости Твоей, молим Ти ся, услыши и помилуй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иакон:</w:t>
            </w:r>
            <w:r>
              <w:rPr>
                <w:rFonts w:cs="Arial" w:ascii="Arial" w:hAnsi="Arial"/>
                <w:sz w:val="22"/>
                <w:szCs w:val="22"/>
              </w:rPr>
              <w:t xml:space="preserve"> Помилуй нас, Боже, по великой милости Твоей, молимся Тебе, услышь и помилуй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,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трижды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Еще молимся о упокоении душ усопших рабов Божиих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мярек,</w:t>
            </w:r>
            <w:r>
              <w:rPr>
                <w:rFonts w:cs="Arial" w:ascii="Arial" w:hAnsi="Arial"/>
                <w:sz w:val="22"/>
                <w:szCs w:val="22"/>
              </w:rPr>
              <w:t xml:space="preserve"> и о еже проститися им всякому прегрешению, вольному же и невольному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3)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Ещё молимся о упокоении душ усопших рабов Божиих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имена)</w:t>
            </w:r>
            <w:r>
              <w:rPr>
                <w:rFonts w:cs="Arial" w:ascii="Arial" w:hAnsi="Arial"/>
                <w:sz w:val="22"/>
                <w:szCs w:val="22"/>
              </w:rPr>
              <w:t xml:space="preserve">, и о прощении им всякого согрешения, как вольного, так и невольного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,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трижды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Яко да Господь Бог учинит души их, идеже праведнии упокояются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3)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бы Господь Бог водворил души их там, где праведные упокоеваются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,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трижды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илости Божия, Царства Небеснаго и оставления грехов их у Христа, безсмертнаго Царя и Бога нашего, просим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3)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илости Божией, Царства Небесного и отпущения грехов их у Христа, бессмертного Царя и Бога нашего, просим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Подай, Господи. 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иакон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у помолимся. 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Подай, Господи. 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иакон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у помолимся! 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484" w:type="dxa"/>
            <w:gridSpan w:val="3"/>
            <w:tcBorders/>
          </w:tcPr>
          <w:p>
            <w:pPr>
              <w:pStyle w:val="Heading3"/>
              <w:spacing w:before="75" w:after="75"/>
              <w:ind w:left="75" w:right="75" w:hanging="0"/>
              <w:jc w:val="center"/>
              <w:rPr/>
            </w:pPr>
            <w:r>
              <w:rPr/>
              <w:t>Молитва об усопших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ерей:</w:t>
            </w:r>
            <w:r>
              <w:rPr>
                <w:rFonts w:cs="Arial" w:ascii="Arial" w:hAnsi="Arial"/>
                <w:sz w:val="22"/>
                <w:szCs w:val="22"/>
              </w:rPr>
              <w:t xml:space="preserve"> Боже духов, и всякия плоти, смерть поправый и диавола упразднивый, и живот мiру Твоему даровавый: Сам, Господи, покой души усопших раб Твоих,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мярек,</w:t>
            </w:r>
            <w:r>
              <w:rPr>
                <w:rFonts w:cs="Arial" w:ascii="Arial" w:hAnsi="Arial"/>
                <w:sz w:val="22"/>
                <w:szCs w:val="22"/>
              </w:rPr>
              <w:t xml:space="preserve"> в месте светле, в месте злачне, в месте покойне, отнюдуже отбеже болезнь, печаль и воздыхание. Всякое согрешение, содеянное ими словом, или делом, или помышлением, яко благий человеколюбец Бог, прости. Яко несть человек, иже жив будет и не согрешит. Ты бо Един кроме греха, правда Твоя правда во веки, и слово Твое истина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Боже духов и всякой плоти, смерть поправший и диавола упразднивший, и жизнь миру Твоему даровавший! Сам, Господи, упокой души усопших рабов Твоих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имена)</w:t>
            </w:r>
            <w:r>
              <w:rPr>
                <w:rFonts w:cs="Arial" w:ascii="Arial" w:hAnsi="Arial"/>
                <w:sz w:val="22"/>
                <w:szCs w:val="22"/>
              </w:rPr>
              <w:t xml:space="preserve"> в месте светлом, в месте блаженном, в месте отрадном, откуда отошли мука, скорбь и стенание. Всякое согрешение, соделанное ими словом, или делом, или помышлением, как благой и человеколюбивый Бог, прости. Ибо нет человека, который жил бы и не согрешил, ведь только Ты один без греха, правда Твоя – правда навек и слово Твое – истина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Возглас:</w:t>
            </w:r>
            <w:r>
              <w:rPr>
                <w:rFonts w:cs="Arial" w:ascii="Arial" w:hAnsi="Arial"/>
                <w:sz w:val="22"/>
                <w:szCs w:val="22"/>
              </w:rPr>
              <w:t xml:space="preserve"> Яко Ты еси воскресение и живот и покой усопших раб Твоих,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мярек,</w:t>
            </w:r>
            <w:r>
              <w:rPr>
                <w:rFonts w:cs="Arial" w:ascii="Arial" w:hAnsi="Arial"/>
                <w:sz w:val="22"/>
                <w:szCs w:val="22"/>
              </w:rPr>
              <w:t xml:space="preserve"> Христе Боже наш, и Тебе славу возсылаем, со безначальным Твоим Отцем, и пресвятым и благим и животворящим Твоим Духом, ныне и присно, и во веки веков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 возглашает:</w:t>
            </w:r>
            <w:r>
              <w:rPr>
                <w:rFonts w:cs="Arial" w:ascii="Arial" w:hAnsi="Arial"/>
                <w:sz w:val="22"/>
                <w:szCs w:val="22"/>
              </w:rPr>
              <w:t xml:space="preserve"> Ибо Ты – воскресение и жизнь и покой усопших рабов Твоих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имена)</w:t>
            </w:r>
            <w:r>
              <w:rPr>
                <w:rFonts w:cs="Arial" w:ascii="Arial" w:hAnsi="Arial"/>
                <w:sz w:val="22"/>
                <w:szCs w:val="22"/>
              </w:rPr>
              <w:t xml:space="preserve">, Христе Боже наш, и Тебе славу воссылаем, со безначальным Твоим Отцом, и всесвятым и благим и животворящим Твоим Духом ныне и всегда, и во веки веков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Аминь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Аминь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484" w:type="dxa"/>
            <w:gridSpan w:val="3"/>
            <w:tcBorders/>
          </w:tcPr>
          <w:p>
            <w:pPr>
              <w:pStyle w:val="Heading3"/>
              <w:spacing w:before="75" w:after="75"/>
              <w:ind w:left="75" w:right="75" w:hanging="0"/>
              <w:jc w:val="center"/>
              <w:rPr/>
            </w:pPr>
            <w:r>
              <w:rPr/>
              <w:t>Ектения об оглашаемых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Таже диакон:</w:t>
            </w:r>
            <w:r>
              <w:rPr>
                <w:rFonts w:cs="Arial" w:ascii="Arial" w:hAnsi="Arial"/>
                <w:sz w:val="22"/>
                <w:szCs w:val="22"/>
              </w:rPr>
              <w:t xml:space="preserve"> Помолитеся, оглашеннии, Господеви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иакон:</w:t>
            </w:r>
            <w:r>
              <w:rPr>
                <w:rFonts w:cs="Arial" w:ascii="Arial" w:hAnsi="Arial"/>
                <w:sz w:val="22"/>
                <w:szCs w:val="22"/>
              </w:rPr>
              <w:t xml:space="preserve"> Помолитесь, оглашаемые, Господу!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ернии, о оглашенных помолимся, да Господь помилует их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ерные, об оглашаемых помолимся, чтобы Господь помиловал их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гласит их словом истины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гласил их словом истины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крыет им Евангелие правды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крыл им Евангелие правды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единит их святей Своей соборней и апостольстей Церкви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единил их со святой Своей, соборной и апостольской Церковью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аси, помилуй, заступи и сохрани их, Боже, Твоею благодатию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аси, помилуй, защити и сохрани их, Боже, Твоею благодатию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глашеннии, главы ваша Господеви приклоните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глашаемые, главы ваши пред Господом преклоните!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Тебе, Господи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Тебе, Господи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484" w:type="dxa"/>
            <w:gridSpan w:val="3"/>
            <w:tcBorders/>
          </w:tcPr>
          <w:p>
            <w:pPr>
              <w:pStyle w:val="Heading3"/>
              <w:spacing w:before="75" w:after="75"/>
              <w:ind w:left="75" w:right="75" w:hanging="0"/>
              <w:jc w:val="center"/>
              <w:rPr/>
            </w:pPr>
            <w:r>
              <w:rPr/>
              <w:t>Молитва об оглашаемых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ерей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 Боже наш, иже на высоких живый и на смиренныя призираяй, иже спасение роду человеческому низпославый, Единороднаго Сына Твоего и Бога, Господа нашего Исуса Христа, призри на рабы Твоя оглашенныя, подклоньшия Тебе Своя выя, и сподоби я во время благополучное бани пакибытия, оставления грехов и одежди нетления, соедини их святей Твоей соборней и апостольстей Церкви, и сопричти их избранному Твоему стаду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 Боже наш, на высотах обитающий, и дольнее озирающий, Ты, во спасение рода человеческого пославший единородного Сына Твоего и Бога, Господа нашего Исуса Христа! Воззри на рабов Твоих оглашаемых, склонивших пред Тобою главы свои, и удостой их в надлежащее время купели возрождения, прощения грехов и одежды нетления. Соедини их со святой Твоей, соборной и апостольской Церковью и сопричисли их ко избранному Твоему стаду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Возглашение:</w:t>
            </w:r>
            <w:r>
              <w:rPr>
                <w:rFonts w:cs="Arial" w:ascii="Arial" w:hAnsi="Arial"/>
                <w:sz w:val="22"/>
                <w:szCs w:val="22"/>
              </w:rPr>
              <w:t xml:space="preserve"> Да и тии с нами славят пречестное и великолепое имя Твое, Отца, и Сына, и Святаго Духа, ныне и присно, и во веки веков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Возглас:</w:t>
            </w:r>
            <w:r>
              <w:rPr>
                <w:rFonts w:cs="Arial" w:ascii="Arial" w:hAnsi="Arial"/>
                <w:sz w:val="22"/>
                <w:szCs w:val="22"/>
              </w:rPr>
              <w:t xml:space="preserve"> Дабы и они с нами славили всесвященное и величественное имя Твое, Отца и Сына и Святого Духа, ныне, всегда и во веки веков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Аминь. 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 простирает антиминс священник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Аминь. 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 раскрывает антиминс священник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484" w:type="dxa"/>
            <w:gridSpan w:val="3"/>
            <w:tcBorders/>
          </w:tcPr>
          <w:p>
            <w:pPr>
              <w:pStyle w:val="Heading2"/>
              <w:spacing w:before="75" w:after="75"/>
              <w:ind w:left="75" w:right="7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ТУРГИЯ ВЕРНЫХ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иакон:</w:t>
            </w:r>
            <w:r>
              <w:rPr>
                <w:rFonts w:cs="Arial" w:ascii="Arial" w:hAnsi="Arial"/>
                <w:sz w:val="22"/>
                <w:szCs w:val="22"/>
              </w:rPr>
              <w:t xml:space="preserve"> Елицы оглашеннии, изыдите, оглашеннии изыдите, елицы оглашеннии изыдите. Да никто от оглашенных, елицы вернии, паки и паки миром Господу помолимся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иакон:</w:t>
            </w:r>
            <w:r>
              <w:rPr>
                <w:rFonts w:cs="Arial" w:ascii="Arial" w:hAnsi="Arial"/>
                <w:sz w:val="22"/>
                <w:szCs w:val="22"/>
              </w:rPr>
              <w:t xml:space="preserve"> Все оглашаемые, выйдите! Оглашаемые, выйдите! Все оглашаемые, выйдите! Да никто из оглашаемых, а только верные, снова и снова в мире Господу помолимся!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ступи, спаси, помилуй и сохрани нас, Боже, Твоею благодатию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щити, спаси, помилуй и сохрани нас, Боже, Твоею благодатию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. 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иакон: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емудрость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. 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иакон: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емудрость!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484" w:type="dxa"/>
            <w:gridSpan w:val="3"/>
            <w:tcBorders/>
          </w:tcPr>
          <w:p>
            <w:pPr>
              <w:pStyle w:val="Heading3"/>
              <w:spacing w:before="75" w:after="75"/>
              <w:ind w:left="75" w:right="75" w:hanging="0"/>
              <w:jc w:val="center"/>
              <w:rPr/>
            </w:pPr>
            <w:r>
              <w:rPr/>
              <w:t>Молитва верных первая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ерей:</w:t>
            </w:r>
            <w:r>
              <w:rPr>
                <w:rFonts w:cs="Arial" w:ascii="Arial" w:hAnsi="Arial"/>
                <w:sz w:val="22"/>
                <w:szCs w:val="22"/>
              </w:rPr>
              <w:t xml:space="preserve"> Благодарим Тя, Господи Боже Сил, сподобившаго нас предстати и ныне святому Твоему жертвеннику, и припасти ко щедротам Твоим о наших гресех и о людских неведениих. Приими, Боже, моление наше, сотвори ны достойны быти, еже приносити Тебе моления и мольбы, и жертвы безкровныя о всех людех Твоих. И удовли нас, ихже положил еси в службу Твою сию, силою Духа Твоего Святаго, неосужденно и непреткновенно в чистем свидетельстве совести нашея, призывати Тя на всякое время и место. Да послушая нас, милостив нам будеши, во множестве Твоея благости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Благодарим Тебя, Господи Боже Сил, удостоившего нас предстать и ныне святому Твоему жертвеннику и припасть к Твоему милосердию, прося о наших грехах и о грехах неведения народа! Прими, Боже, моление наше, сделай, чтобы мы были достойны приносить Тебе моления и мольбы и жертвы бескровные за весь народ Твой, и дай нам, которых Ты поставил на это служение Тебе, способность силою Духа Твоего Святого, безукоризненно и без преткновения, с чистым свидетельством совести нашей, призывать Тебя во всякое время и на всяком месте, чтобы внимая нам, Ты был милостив к нам, по множеству Своей благости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Возглашение:</w:t>
            </w:r>
            <w:r>
              <w:rPr>
                <w:rFonts w:cs="Arial" w:ascii="Arial" w:hAnsi="Arial"/>
                <w:sz w:val="22"/>
                <w:szCs w:val="22"/>
              </w:rPr>
              <w:t xml:space="preserve"> Яко подобает Тебе всякая слава, честь и поклонение, Отцу, и Сыну, и Святому Духу, ныне и присно, и во веки веков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 возглашает:</w:t>
            </w:r>
            <w:r>
              <w:rPr>
                <w:rFonts w:cs="Arial" w:ascii="Arial" w:hAnsi="Arial"/>
                <w:sz w:val="22"/>
                <w:szCs w:val="22"/>
              </w:rPr>
              <w:t xml:space="preserve"> Ибо Тебе подобает вся слава, честь и поклонение, Отцу и Сыну и Святому Духу, ныне и всегда, и во веки веков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Аминь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Аминь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иакон:</w:t>
            </w:r>
            <w:r>
              <w:rPr>
                <w:rFonts w:cs="Arial" w:ascii="Arial" w:hAnsi="Arial"/>
                <w:sz w:val="22"/>
                <w:szCs w:val="22"/>
              </w:rPr>
              <w:t xml:space="preserve"> Паки и паки, миром Господу помолимся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иакон:</w:t>
            </w:r>
            <w:r>
              <w:rPr>
                <w:rFonts w:cs="Arial" w:ascii="Arial" w:hAnsi="Arial"/>
                <w:sz w:val="22"/>
                <w:szCs w:val="22"/>
              </w:rPr>
              <w:t xml:space="preserve"> Снова и снова в мире Господу помолимся!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[Егда священник един служит, сия не глаголет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Когда священник служит один, он следующих [четырех] прошений не произносит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 свышнем мире и спасении душ наших, Господу помолимся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 мире свыше и о спасении душ наших Господу помолимся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 мире всего мiра, благостоянии святых Божиих церквей и соединении всех, Господу помолимся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 мире всего мiра, благоденствии святых Божиих Церквей и о соединении всех Господу помолимся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 святем храме сем и с верою, благоговением и страхом Божиим входящих в онь, Господу помолимся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 святом храме сем и о всех, с верою, благоговением и страхом Божиим входящих в него, Господу помолимся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 избавитися нам от всякия скорби, гнева и нужды, Господу помолимся.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б избавлении нас от всякой скорби, гнева, беды и нужды Господу помолимся.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ступи, спаси, помилуй и сохрани нас, Боже, Твоею благодатию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щити, спаси, помилуй и сохрани нас, Боже, Твоею благодатию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. </w:t>
            </w:r>
          </w:p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иакон: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емудрость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. </w:t>
            </w:r>
          </w:p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иакон: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емудрость!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Входит диакон в олтарь северными дверьми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 входит диакон в алтарь северными вратами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484" w:type="dxa"/>
            <w:gridSpan w:val="3"/>
            <w:tcBorders/>
          </w:tcPr>
          <w:p>
            <w:pPr>
              <w:pStyle w:val="Heading3"/>
              <w:spacing w:before="75" w:after="75"/>
              <w:ind w:left="75" w:right="75" w:hanging="0"/>
              <w:jc w:val="center"/>
              <w:rPr/>
            </w:pPr>
            <w:r>
              <w:rPr/>
              <w:t>Молитва верных вторая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ерей:</w:t>
            </w:r>
            <w:r>
              <w:rPr>
                <w:rFonts w:cs="Arial" w:ascii="Arial" w:hAnsi="Arial"/>
                <w:sz w:val="22"/>
                <w:szCs w:val="22"/>
              </w:rPr>
              <w:t xml:space="preserve"> Паки и многажды Тебе припадаем, Тебе молимся, Благий и Человеколюбче, яко да призрев на моление наше, очистиши наша души и телеса от всякия скверны плоти и духа, и даси нам неповинное и неосужденное предстояние святаго Твоего жертвенника. Даруй же Боже, и молящимся с нами преспеяние жития и веры и разума духовнаго. Даждь им всегда со страхом и любовию служащим Тебе, неповинно и неосужденно причаститися святых Твоих Таин и Небеснаго Твоего Царствия сподобитися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Вновь и многократно мы припадаем к Тебе, и молим Тебя, благой и Человеколюбец, чтобы воззрев на это моление наше, Ты очистил наши души и тела от всякой скверны плоти и духа и дал нам неповинно и не в осуждение предстоять святому Твоему жертвеннику! Даруй же, Боже, и молящимся с нами возрастать в жизни, и вере, и разумении духовном. Дай им всегда со страхом и любовью служить Тебе и неповинно и не в осуждение причаститься святых Твоих Таинств, и небесного Твоего Царства удостоиться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Возглашение:</w:t>
            </w:r>
            <w:r>
              <w:rPr>
                <w:rFonts w:cs="Arial" w:ascii="Arial" w:hAnsi="Arial"/>
                <w:sz w:val="22"/>
                <w:szCs w:val="22"/>
              </w:rPr>
              <w:t xml:space="preserve"> Яко да под державою Твоею всегда храними, Тебе славу возсылаем, Отцу, и Сыну, и Святому Духу, ныне и присно, и во веки веков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 возглашает:</w:t>
            </w:r>
            <w:r>
              <w:rPr>
                <w:rFonts w:cs="Arial" w:ascii="Arial" w:hAnsi="Arial"/>
                <w:sz w:val="22"/>
                <w:szCs w:val="22"/>
              </w:rPr>
              <w:t xml:space="preserve"> Чтобы силою Твоею всегда хранимые, мы Тебе славу воссылали, Отцу и Сыну и Святому Духу, ныне и всегда, и во веки веков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Аминь. </w:t>
            </w:r>
          </w:p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 отверзаются святыя двери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bookmarkStart w:id="4" w:name="heruvim"/>
            <w:bookmarkEnd w:id="4"/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Аминь. 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 открываются Царские врата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484" w:type="dxa"/>
            <w:gridSpan w:val="3"/>
            <w:tcBorders/>
          </w:tcPr>
          <w:p>
            <w:pPr>
              <w:pStyle w:val="Heading3"/>
              <w:spacing w:before="75" w:after="75"/>
              <w:ind w:left="75" w:right="75" w:hanging="0"/>
              <w:jc w:val="center"/>
              <w:rPr/>
            </w:pPr>
            <w:r>
              <w:rPr/>
              <w:t>Херувимская песнь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Иже Херувимы тайно образующе и животворящей Троице Трисвятую песнь припевающе, всякое ныне житейское отложим попечение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Мы, Херувимов таинственно изображая и животворящей Троице Трисвятую песнь воспевая, всякое ныне житейское отложим попечение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Таже, Херувимстей песни певаемей, диакон, прием кадильницу и фимиам вложив, приходит ко священнику, и прием благословение от него, кадит святую трапезу окрест, и олтарь весь, и иконостас, таже священника, лики и люди, глаголет же и 50-й псалом, и тропари умилительныя, елико изволит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Во время пения Херувимской песни диакон, взяв кадило и вложив в него ладан, подходит к священнику и, взяв у него благословение, кадит святой престол вокруг, и весь алтарь, и иконостас; также священника, клиросы и народ. Читает же и 50 псалом, и тропари умилительные, сколько захочет. Священник же читает тайно следующую молитву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484" w:type="dxa"/>
            <w:gridSpan w:val="3"/>
            <w:tcBorders/>
          </w:tcPr>
          <w:p>
            <w:pPr>
              <w:pStyle w:val="Heading3"/>
              <w:spacing w:before="75" w:after="75"/>
              <w:ind w:left="75" w:right="75" w:hanging="0"/>
              <w:jc w:val="center"/>
              <w:rPr/>
            </w:pPr>
            <w:r>
              <w:rPr/>
              <w:t>Молитва Херувимской песни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ерей:</w:t>
            </w:r>
            <w:r>
              <w:rPr>
                <w:rFonts w:cs="Arial" w:ascii="Arial" w:hAnsi="Arial"/>
                <w:sz w:val="22"/>
                <w:szCs w:val="22"/>
              </w:rPr>
              <w:t xml:space="preserve"> Никтоже достоин от связавшихся плотскими похотьми и сластьми приходити, или приближитися, или служити Тебе, Царю Славы: еже бо служити Тебе, велико и страшно и самем Небесным Силам. Но обаче неизреченнаго ради и безмернаго Твоего человеколюбия, непреложно и неизменно был еси Человек, и Архиерей нам был еси: и служебныя сея и безкровныя жертвы священнодействие предал еси нам, яко Владыка всех. Ты бо един, Господи Боже наш, владычествуеши небесными и земными, иже на престоле Херувимсте носимый, иже Серафимов Господь, и Царь Израилев, иже Един свят, и во святых почиваяй. Тя убо молю, Единаго благаго и благопослушливаго: призри на мя, грешнаго и непотребнаго раба Твоего, и очисти мою душу и сердце от совести лукавыя, и удовли мя, силою святаго Твоего Духа, облечена благодатию священства, предстати святей Твоей сей трапезе, и священнодействовати Святое и Пречистое Твое Тело и Честную Кровь. К Тебе бо прихожду приклонь мою выю, и молю Ти ся, да не отвратиши лица Твоего от мене, ниже отринеши мене от отрок Твоих, но сподоби принесенным Тебе быти, мною грешным и недостойным рабом Твоим, даром сим. Ты бо еси приносяй и приносимый, и приемляй и раздаваемый, Христе Боже наш, и Тебе славу возсылаем, со безначальным Твоим Отцем, и Пресвятым, и Благим, и Животворящим Твоим Духом, ныне и присно, и во веки веков. Аминь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Никто из связанных плотскими влечениями и наслаждениями недостоин приступать или приближаться к Тебе, или служить Тебе, Царю Славы, ибо служение Тебе велико и страшно и для самих Сил небесных! Но однако Ты, по неизреченному и безмерному Своему человеколюбию непреложно и неизменно стал человеком и явился первосвященником нашим, и священнодействие этого общего служения и бескровной жертвы передал нам, как Владыка всех. Ибо Ты, Господи Боже наш, один владычествуешь над всем небесным и земным, – Ты, на престоле Херувимском носимый, Серафимов Господь и Царь Израилев, один Святой и во святых почивающий. Но прошу Тебя, единственно благого и благосклонного: воззри на меня, грешного и ни к чему не годного раба Твоего, и очисти мою душу и сердце от совести порочной, и силою Святого Твоего Духа сделай способным меня, облеченного благодатию священства, предстоять этому Твоему святому престолу и совершить священнодействие святого и пречистого Твоего Тела и драгоценной Крови. Ибо я к Тебе приступаю, склонив свою главу, и молю Тебя: не отврати лица Твоего от меня и не отвергни меня из числа служителей Твоих, но благоволи, чтобы мною, грешным и недостойным рабом Твоим, принесены были Тебе эти Дары. Ибо Ты – приносящий и приносимый, и принимающий, и раздаваемый, Христе Боже наш, и Тебе славу воссылаем, со безначальным Твоим Отцом, и всесвятым и благим и животворящим Твоим Духом, ныне и всегда, и во веки веков. Аминь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сполньшимся же молитве и каждению, священник и диакон, ставше пред святою трапезою, глаголют Херувимскую песнь трижды, по коемждо же скончании, покланяются по единощи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По окончании молитвы и каждения священник и диакон, стоя перед св. престолом, трижды читают Херувимскую песнь, в конце каждый раз совершая поклон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Таже отходят в предложение, предходящу диакону, и кадит святая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Затем подходят к жертвеннику; священник кадит святые дискос и чашу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иакон глаголет ко священнику:</w:t>
            </w:r>
            <w:r>
              <w:rPr>
                <w:rFonts w:cs="Arial" w:ascii="Arial" w:hAnsi="Arial"/>
                <w:sz w:val="22"/>
                <w:szCs w:val="22"/>
              </w:rPr>
              <w:t xml:space="preserve"> Возми, владыко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иакон обращается к священнику:</w:t>
            </w:r>
            <w:r>
              <w:rPr>
                <w:rFonts w:cs="Arial" w:ascii="Arial" w:hAnsi="Arial"/>
                <w:sz w:val="22"/>
                <w:szCs w:val="22"/>
              </w:rPr>
              <w:t xml:space="preserve"> Подними, владыка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 священник, взем воздух, возлагает на левое рамо его, глаголя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 священник, взяв воздух, возлагает его на левое плечо диакона, со словами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озмите руки ваша во святая и благословите Господа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озносите руки ваши ко святыням и благословите Господа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Таже святый дискос прием, поставляет на главу диакона. Сам же святый потир в руце приемлет, и исходят оба северною страною молящеся, предходящим им лампадам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Также, взяв святой дискос ставит его на голову диакона. Сам же берет святой потир в руки и оба выходят через северные врата, предшествуемые свещеносцами со светильниками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484" w:type="dxa"/>
            <w:gridSpan w:val="3"/>
            <w:tcBorders/>
          </w:tcPr>
          <w:p>
            <w:pPr>
              <w:pStyle w:val="Heading3"/>
              <w:spacing w:before="75" w:after="75"/>
              <w:ind w:left="75" w:right="75" w:hanging="0"/>
              <w:jc w:val="center"/>
              <w:rPr/>
            </w:pPr>
            <w:r>
              <w:rPr/>
              <w:t>Великий вход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иакон глаголет:</w:t>
            </w:r>
            <w:r>
              <w:rPr>
                <w:rFonts w:cs="Arial" w:ascii="Arial" w:hAnsi="Arial"/>
                <w:sz w:val="22"/>
                <w:szCs w:val="22"/>
              </w:rPr>
              <w:t xml:space="preserve"> Великаго господина и отца нашего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мярек,</w:t>
            </w:r>
            <w:r>
              <w:rPr>
                <w:rFonts w:cs="Arial" w:ascii="Arial" w:hAnsi="Arial"/>
                <w:sz w:val="22"/>
                <w:szCs w:val="22"/>
              </w:rPr>
              <w:t xml:space="preserve"> Великого Понтифика, и господина нашего преосвященнейшаго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мярек,</w:t>
            </w:r>
            <w:r>
              <w:rPr>
                <w:rFonts w:cs="Arial" w:ascii="Arial" w:hAnsi="Arial"/>
                <w:sz w:val="22"/>
                <w:szCs w:val="22"/>
              </w:rPr>
              <w:t xml:space="preserve"> митрополита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или</w:t>
            </w:r>
            <w:r>
              <w:rPr>
                <w:rFonts w:cs="Arial" w:ascii="Arial" w:hAnsi="Arial"/>
                <w:sz w:val="22"/>
                <w:szCs w:val="22"/>
              </w:rPr>
              <w:t xml:space="preserve"> архиепископа,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sz w:val="22"/>
                <w:szCs w:val="22"/>
              </w:rPr>
              <w:t xml:space="preserve"> епископа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егоже есть область),</w:t>
            </w:r>
            <w:r>
              <w:rPr>
                <w:rFonts w:cs="Arial" w:ascii="Arial" w:hAnsi="Arial"/>
                <w:sz w:val="22"/>
                <w:szCs w:val="22"/>
              </w:rPr>
              <w:t xml:space="preserve"> да помянет Господь Бог во Царствии Своем всегда, ныне и присно, и во веки веков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иакон возглашает:</w:t>
            </w:r>
            <w:r>
              <w:rPr>
                <w:rFonts w:cs="Arial" w:ascii="Arial" w:hAnsi="Arial"/>
                <w:sz w:val="22"/>
                <w:szCs w:val="22"/>
              </w:rPr>
              <w:t xml:space="preserve"> Великого Господина и отца нашего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имя)</w:t>
            </w:r>
            <w:r>
              <w:rPr>
                <w:rFonts w:cs="Arial" w:ascii="Arial" w:hAnsi="Arial"/>
                <w:sz w:val="22"/>
                <w:szCs w:val="22"/>
              </w:rPr>
              <w:t xml:space="preserve">, Великого Понтифика и господина нашего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высоко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sz w:val="22"/>
                <w:szCs w:val="22"/>
              </w:rPr>
              <w:t xml:space="preserve">преосвященнейшего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имя)</w:t>
            </w:r>
            <w:r>
              <w:rPr>
                <w:rFonts w:cs="Arial" w:ascii="Arial" w:hAnsi="Arial"/>
                <w:sz w:val="22"/>
                <w:szCs w:val="22"/>
              </w:rPr>
              <w:t xml:space="preserve">, митрополита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или:</w:t>
            </w:r>
            <w:r>
              <w:rPr>
                <w:rFonts w:cs="Arial" w:ascii="Arial" w:hAnsi="Arial"/>
                <w:sz w:val="22"/>
                <w:szCs w:val="22"/>
              </w:rPr>
              <w:t xml:space="preserve"> архиепископа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ли:</w:t>
            </w:r>
            <w:r>
              <w:rPr>
                <w:rFonts w:cs="Arial" w:ascii="Arial" w:hAnsi="Arial"/>
                <w:sz w:val="22"/>
                <w:szCs w:val="22"/>
              </w:rPr>
              <w:t xml:space="preserve"> епископа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такого-то – название кафедры)</w:t>
            </w:r>
            <w:r>
              <w:rPr>
                <w:rFonts w:cs="Arial" w:ascii="Arial" w:hAnsi="Arial"/>
                <w:sz w:val="22"/>
                <w:szCs w:val="22"/>
              </w:rPr>
              <w:t xml:space="preserve">, да помянет Господь Бог во Царствии Своем всегда, ныне и присно, и во веки веков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Таже священн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еосвященныя митрополиты, архиепископы и епископы, и весь священнический и монашеский чин, причет святаго храма сего, и всех вас православных христиан, да помянет Господь Бог во Царствии Своем, всегда, ныне и присно, и во веки веков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Также священн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еосвященных митрополитов, архиепископов и епископов, и весь священнический и монашеский чин, братию и прихожан святого храма сего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или:</w:t>
            </w:r>
            <w:r>
              <w:rPr>
                <w:rFonts w:cs="Arial" w:ascii="Arial" w:hAnsi="Arial"/>
                <w:sz w:val="22"/>
                <w:szCs w:val="22"/>
              </w:rPr>
              <w:t xml:space="preserve"> святой обители сей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 xml:space="preserve">, всех вас,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[греч.: нас]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авославных христиан, да помянет Господь Бог во Царствии Своем всегда, ныне и присно, и во веки веков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Аминь. 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 конец Херувимския песни:</w:t>
            </w:r>
            <w:r>
              <w:rPr>
                <w:rFonts w:cs="Arial" w:ascii="Arial" w:hAnsi="Arial"/>
                <w:sz w:val="22"/>
                <w:szCs w:val="22"/>
              </w:rPr>
              <w:t xml:space="preserve"> Яко да Царя всех подымем, ангельскими невидимо дориносима чинми. Аллилуиа, аллилуиа, аллилуиа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Аминь. 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 заканчивает Херувимскую песнь:</w:t>
            </w:r>
            <w:r>
              <w:rPr>
                <w:rFonts w:cs="Arial" w:ascii="Arial" w:hAnsi="Arial"/>
                <w:sz w:val="22"/>
                <w:szCs w:val="22"/>
              </w:rPr>
              <w:t xml:space="preserve"> Чтобы принять Царя всего, Ангельскими полками невидимо сопровождаемого. Аллилуия, аллилуия, аллилуия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Вшед же диакон внутрь святых дверий, стоит одесную, и хотящу священнику внити, глаголет к нему диакон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иакон же, войдя в Царские врата, стоит справа, и, когда входит священник, говорит, обращаясь к нему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а помянет Господь Бог Куб Руси священство твое во Царствии Своем, всегда, ныне и присно, и во веки веков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а помянет Господь Бог Куб Руси священство твое во Царствии Своем всегда, ныне и присно, и во веки веков!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 священник к нему:</w:t>
            </w:r>
            <w:r>
              <w:rPr>
                <w:rFonts w:cs="Arial" w:ascii="Arial" w:hAnsi="Arial"/>
                <w:sz w:val="22"/>
                <w:szCs w:val="22"/>
              </w:rPr>
              <w:t xml:space="preserve"> Да помянет Господь Бог Куб Руси священнодиаконство твое во Царствии Своем, всегда, ныне и присно, и во веки веков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 ему:</w:t>
            </w:r>
            <w:r>
              <w:rPr>
                <w:rFonts w:cs="Arial" w:ascii="Arial" w:hAnsi="Arial"/>
                <w:sz w:val="22"/>
                <w:szCs w:val="22"/>
              </w:rPr>
              <w:t xml:space="preserve"> Да помянет Господь Бог Куб Руси священнодиаконство твое во Царствии Своем, всегда, ныне и присно, и во веки веков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 священник убо поставляет святый потир на святую трапезу, глаголя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 ставит священник святой потир на св. престол, говоря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лагообразный Иосиф, с древа снем Пречистое Тело Твое, плащаницею чистою обвив, и благоуханьми во гробе нове покрыв, положи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лагородный Иосиф, с древа сняв пречистое тело Твое, чистым полотном обвив и помазав благовониями, в гробнице новой положил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о гробе плотски, во аде же с душею яко Бог, в раи же с разбойником, и на престоле был еси, Христе, со Отцем и Духом, вся исполняяй неописанный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о гробе плотью, а во аде с душою как Бог, в раю же с разбойником и на престоле был Ты, Христе, со Отцом и Духом, все наполняя, беспредельный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Яко живоносец, яко рая краснейший, воистинну и чертога всякаго царскаго показася светлейший, Христе, гроб Твой, источник нашего воскресения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осителем жизни, поистине прекраснейшим рая, и светлейшим всякого царского чертога явился гроб Твой, Христе, источник нашего воскресения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Таже воздух от диаконя рама взем, и покадив покрывает им святая, глаголя:</w:t>
            </w:r>
            <w:r>
              <w:rPr>
                <w:rFonts w:cs="Arial" w:ascii="Arial" w:hAnsi="Arial"/>
                <w:sz w:val="22"/>
                <w:szCs w:val="22"/>
              </w:rPr>
              <w:t xml:space="preserve"> Благообразный Иосиф: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Также, покрывает священные сосуды, со словами:</w:t>
            </w:r>
            <w:r>
              <w:rPr>
                <w:rFonts w:cs="Arial" w:ascii="Arial" w:hAnsi="Arial"/>
                <w:sz w:val="22"/>
                <w:szCs w:val="22"/>
              </w:rPr>
              <w:t xml:space="preserve"> Благородный Иосиф: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 кадит святая трижды, глаголя:</w:t>
            </w:r>
            <w:r>
              <w:rPr>
                <w:rFonts w:cs="Arial" w:ascii="Arial" w:hAnsi="Arial"/>
                <w:sz w:val="22"/>
                <w:szCs w:val="22"/>
              </w:rPr>
              <w:t xml:space="preserve"> Ублажи, Господи, благоволением Твоим Русь, и да созиждутся стены Царьграда. Тогда благоволиши жертву правды, возношение и всесожегаемая, тогда возложат на олтарь Твой тельцы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 кадит святыни трижды, со словами:</w:t>
            </w:r>
            <w:r>
              <w:rPr>
                <w:rFonts w:cs="Arial" w:ascii="Arial" w:hAnsi="Arial"/>
                <w:sz w:val="22"/>
                <w:szCs w:val="22"/>
              </w:rPr>
              <w:t xml:space="preserve"> Облагодетельствуй, Господи, во благоволении Твоём Русь, и да будут воздвигнуты стены Царьграда, – тогда примешь благосклонно жертву правды, возношение и всесожжения, тогда возложат на алтарь Твой тельцов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 отдав кадильницу, глаголет диакону:</w:t>
            </w:r>
            <w:r>
              <w:rPr>
                <w:rFonts w:cs="Arial" w:ascii="Arial" w:hAnsi="Arial"/>
                <w:sz w:val="22"/>
                <w:szCs w:val="22"/>
              </w:rPr>
              <w:t xml:space="preserve"> Помяни мя, брате и сослужителю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 отдав кадило, говорит диакону:</w:t>
            </w:r>
            <w:r>
              <w:rPr>
                <w:rFonts w:cs="Arial" w:ascii="Arial" w:hAnsi="Arial"/>
                <w:sz w:val="22"/>
                <w:szCs w:val="22"/>
              </w:rPr>
              <w:t xml:space="preserve"> Помяни меня, брат и сослужитель!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 диакон к нему:</w:t>
            </w:r>
            <w:r>
              <w:rPr>
                <w:rFonts w:cs="Arial" w:ascii="Arial" w:hAnsi="Arial"/>
                <w:sz w:val="22"/>
                <w:szCs w:val="22"/>
              </w:rPr>
              <w:t xml:space="preserve"> Да помянет Господь Бог священство твое во Царствии Своем. Помолися о мне, владыко святый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иакон:</w:t>
            </w:r>
            <w:r>
              <w:rPr>
                <w:rFonts w:cs="Arial" w:ascii="Arial" w:hAnsi="Arial"/>
                <w:sz w:val="22"/>
                <w:szCs w:val="22"/>
              </w:rPr>
              <w:t xml:space="preserve"> Да помянет Господь Бог священство твое во Царствии Своем. Помолись обо мне, владыка святой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 священн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Дух Святый Животворящай найдет на тя, и Сила Вышняго осенит тя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Дух Святой Животворящий найдет на тебя, и Сила Всевышнего осенит тебя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 диакон:</w:t>
            </w:r>
            <w:r>
              <w:rPr>
                <w:rFonts w:cs="Arial" w:ascii="Arial" w:hAnsi="Arial"/>
                <w:sz w:val="22"/>
                <w:szCs w:val="22"/>
              </w:rPr>
              <w:t xml:space="preserve"> Тойже Дух содействует нам вся дни живота нашего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 паки тойжде:</w:t>
            </w:r>
            <w:r>
              <w:rPr>
                <w:rFonts w:cs="Arial" w:ascii="Arial" w:hAnsi="Arial"/>
                <w:sz w:val="22"/>
                <w:szCs w:val="22"/>
              </w:rPr>
              <w:t xml:space="preserve"> Помяни мя, владыко святый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иакон:</w:t>
            </w:r>
            <w:r>
              <w:rPr>
                <w:rFonts w:cs="Arial" w:ascii="Arial" w:hAnsi="Arial"/>
                <w:sz w:val="22"/>
                <w:szCs w:val="22"/>
              </w:rPr>
              <w:t xml:space="preserve"> Тот же Дух будет содействовать нам во все дни жизни нашей. Помяни меня, владыка святой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 священн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Да помянет тя Господь Бог Куб Руси во Царствии Своем, всегда, ныне и присно, и во веки веков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Да помянет тебя Господь Бог Куб Руси во Царствии Своем, всегда, ныне и присно, и во веки веков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иакон же, рек:</w:t>
            </w:r>
            <w:r>
              <w:rPr>
                <w:rFonts w:cs="Arial" w:ascii="Arial" w:hAnsi="Arial"/>
                <w:sz w:val="22"/>
                <w:szCs w:val="22"/>
              </w:rPr>
              <w:t xml:space="preserve"> Аминь. 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 затворяет царская врата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иакон:</w:t>
            </w:r>
            <w:r>
              <w:rPr>
                <w:rFonts w:cs="Arial" w:ascii="Arial" w:hAnsi="Arial"/>
                <w:sz w:val="22"/>
                <w:szCs w:val="22"/>
              </w:rPr>
              <w:t xml:space="preserve"> Аминь. 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Закрываются Царские врата и завеса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484" w:type="dxa"/>
            <w:gridSpan w:val="3"/>
            <w:tcBorders/>
          </w:tcPr>
          <w:p>
            <w:pPr>
              <w:pStyle w:val="Heading3"/>
              <w:spacing w:before="75" w:after="75"/>
              <w:ind w:left="75" w:right="75" w:hanging="0"/>
              <w:jc w:val="center"/>
              <w:rPr/>
            </w:pPr>
            <w:r>
              <w:rPr/>
              <w:t>Ектения просительная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иакон:</w:t>
            </w:r>
            <w:r>
              <w:rPr>
                <w:rFonts w:cs="Arial" w:ascii="Arial" w:hAnsi="Arial"/>
                <w:sz w:val="22"/>
                <w:szCs w:val="22"/>
              </w:rPr>
              <w:t xml:space="preserve"> Исполним молитву нашу Господеви.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иакон:</w:t>
            </w:r>
            <w:r>
              <w:rPr>
                <w:rFonts w:cs="Arial" w:ascii="Arial" w:hAnsi="Arial"/>
                <w:sz w:val="22"/>
                <w:szCs w:val="22"/>
              </w:rPr>
              <w:t xml:space="preserve"> Восполним нашу молитву Господу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 предложенных Честных Дарех, Господу помолимся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 предложенных святых дарах Господу помолимся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 святем храме сем, и с верою, благоговением и страхом Божиим входящих в онь, Господу помолимся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 святом храме сем и о всех, с верою, благоговением и страхом Божиим входящих в него, Господу помолимся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 избавитися нам от всякия скорби, гнева и нужды, Господу помолимся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 избавлении нас от всякой скорби, гнева, [опасности] и нужды Господу помолимся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ступи, спаси, помилуй и сохрани нас, Боже, Твоею благодатию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щити, спаси, помилуй и сохрани нас, Боже, Твоею благодатию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не всего совершенна, свята, мирна и безгрешна, у Господа просим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ня сего совершенного, святого, мирного и безгрешного у Господа просим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Подай, Господи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нгела мирна, верна наставника, хранителя душ и телес наших, у Господа просим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Подай, Господи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нгела мира, верного наставника, хранителя душ и тел наших у Господа просим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Подай, Господи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щения и оставления грехов и прегрешений наших, у Господа просим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Подай, Господи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щения и оставления грехов и согрешений наших у Господа просим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Подай, Господи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брых и полезных душам нашим, и мира мiрови, у Господа просим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Подай, Господи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брого и полезного душам нашим и мира мiру у Господа просим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Подай, Господи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чее время живота нашего в мире и покаянии скончати, у Господа просим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Подай, Господи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чее время жизни нашей в мире и покаянии окончить у Господа просим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Подай, Господи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Христианския кончины живота нашего, безболезненны, непостыдны, мирны и добраго ответа на страшнем судищи Христове просим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Подай, Господи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Христианской кончины жизни нашей безболезненной, непостыдной, мирной, и доброго ответа на Страшном суде Христовом просим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Подай, Господи. </w:t>
            </w:r>
          </w:p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есвятую, пречистую, преблагословенную, славную Владычицу нашу Богородицу и Приснодеву Марию Владимировну со всеми святыми помянувше, сами себе и друг друга, и весь живот наш Христу Богу предадим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Подай, Господи. </w:t>
            </w:r>
          </w:p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есвятую, пречистую, преблагословенную, славную Владычицу нашу Богородицу и Приснодеву Марию Владимировну со всеми святыми помянув, сами себя и друг друга, и всю жизнь нашу Христу Богу предадим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Тебе, Господи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Тебе, Господи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484" w:type="dxa"/>
            <w:gridSpan w:val="3"/>
            <w:tcBorders/>
          </w:tcPr>
          <w:p>
            <w:pPr>
              <w:pStyle w:val="Heading3"/>
              <w:spacing w:before="75" w:after="75"/>
              <w:ind w:left="75" w:right="75" w:hanging="0"/>
              <w:jc w:val="center"/>
              <w:rPr/>
            </w:pPr>
            <w:r>
              <w:rPr/>
              <w:t>Молитва приношения,</w:t>
              <w:br/>
              <w:t>после поставления Божественных Даров на св. престоле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ерей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 Боже Вседержителю, Едине святе, приемляй жертву хваления от призывающих Тя всем сердцем. Приими и нас, грешных, моления и принеси ко святому Твоему жертвеннику, и удовли нас приносити Тебе дары же и жертвы духовныя о наших гресех и о людских неведениих, и сподоби нас обрести благодать пред Тобою, еже быти Тебе благоприятней жертве нашей, и вселитися Духу благодати Твоея благому в нас, и на предлежащих Дарех сих, и на всех людех Твоих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Боже Вседержитель, один Святой, принимающий жертву хвалы от призывающих Тебя всем сердцем, прими и молитву нас, грешных, и принеси ее ко святому Твоему жертвеннику, и сделай нас способными принести Тебе Дары и жертвы духовные за наши грехи и грехи неведения народа, и удостой нас обрести благодать пред Тобою, чтобы стала благоугодной Тебе жертва наша, и сошел благой Дух благодати Твоей на нас, и на эти предлежащие Дары, и на весь народ Твой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Возглашение:</w:t>
            </w:r>
            <w:r>
              <w:rPr>
                <w:rFonts w:cs="Arial" w:ascii="Arial" w:hAnsi="Arial"/>
                <w:sz w:val="22"/>
                <w:szCs w:val="22"/>
              </w:rPr>
              <w:t xml:space="preserve"> Щедротами Единороднаго Сына Твоего, с Нимже благословен еси, со Пресвятым и Благим и Животворящим Твоим Духом, ныне и присно, и во веки веков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 возглашает:</w:t>
            </w:r>
            <w:r>
              <w:rPr>
                <w:rFonts w:cs="Arial" w:ascii="Arial" w:hAnsi="Arial"/>
                <w:sz w:val="22"/>
                <w:szCs w:val="22"/>
              </w:rPr>
              <w:t xml:space="preserve"> По милосердию единородного Сына Твоего, с Которым благословен Ты, со всесвятым и благим и животворящим Твоим Духом, ныне и всегда, и во веки веков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Аминь. </w:t>
            </w:r>
          </w:p>
          <w:p>
            <w:pPr>
              <w:pStyle w:val="Style1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ерей:</w:t>
            </w:r>
            <w:r>
              <w:rPr>
                <w:rFonts w:cs="Arial" w:ascii="Arial" w:hAnsi="Arial"/>
                <w:sz w:val="22"/>
                <w:szCs w:val="22"/>
              </w:rPr>
              <w:t xml:space="preserve"> Мир всем. </w:t>
            </w:r>
          </w:p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И духови твоему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Аминь. </w:t>
            </w:r>
          </w:p>
          <w:p>
            <w:pPr>
              <w:pStyle w:val="Style1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Мир всем! </w:t>
            </w:r>
          </w:p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И духу твоему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иакон:</w:t>
            </w:r>
            <w:r>
              <w:rPr>
                <w:rFonts w:cs="Arial" w:ascii="Arial" w:hAnsi="Arial"/>
                <w:sz w:val="22"/>
                <w:szCs w:val="22"/>
              </w:rPr>
              <w:t xml:space="preserve"> Возлюбим друг друга, да единомыслием исповемы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иакон:</w:t>
            </w:r>
            <w:r>
              <w:rPr>
                <w:rFonts w:cs="Arial" w:ascii="Arial" w:hAnsi="Arial"/>
                <w:sz w:val="22"/>
                <w:szCs w:val="22"/>
              </w:rPr>
              <w:t xml:space="preserve"> Возлюбим друг друга, чтобы в единомыслии исповедать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Отца, и Сына, и Святаго Духа, / Троицу единосущную / и нераздельную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Отца и Сына и Святого Духа / – Троицу единосущную / и нераздельную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 священник покланяется трижды, глаголя тайно:</w:t>
            </w:r>
            <w:r>
              <w:rPr>
                <w:rFonts w:cs="Arial" w:ascii="Arial" w:hAnsi="Arial"/>
                <w:sz w:val="22"/>
                <w:szCs w:val="22"/>
              </w:rPr>
              <w:t xml:space="preserve"> Возлюблю Тя, Господи, крепосте моя, Господь утверждение мое и прибежище мое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Трижды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 священник трижды поклоняется со словами:</w:t>
            </w:r>
            <w:r>
              <w:rPr>
                <w:rFonts w:cs="Arial" w:ascii="Arial" w:hAnsi="Arial"/>
                <w:sz w:val="22"/>
                <w:szCs w:val="22"/>
              </w:rPr>
              <w:t xml:space="preserve"> Возлюблю Тебя, Господи, крепость моя, Господь – твердыня моя, и прибежище мое, и избавитель мой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3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 глаголет:</w:t>
            </w:r>
            <w:r>
              <w:rPr>
                <w:rFonts w:cs="Arial" w:ascii="Arial" w:hAnsi="Arial"/>
                <w:sz w:val="22"/>
                <w:szCs w:val="22"/>
              </w:rPr>
              <w:t xml:space="preserve"> Христос посреде нас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Настоятель:</w:t>
            </w:r>
            <w:r>
              <w:rPr>
                <w:rFonts w:cs="Arial" w:ascii="Arial" w:hAnsi="Arial"/>
                <w:sz w:val="22"/>
                <w:szCs w:val="22"/>
              </w:rPr>
              <w:t xml:space="preserve"> Христос посреди нас!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 отвещает целовавый:</w:t>
            </w:r>
            <w:r>
              <w:rPr>
                <w:rFonts w:cs="Arial" w:ascii="Arial" w:hAnsi="Arial"/>
                <w:sz w:val="22"/>
                <w:szCs w:val="22"/>
              </w:rPr>
              <w:t xml:space="preserve"> И есть, и будет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 отвечает ему целовавший:</w:t>
            </w:r>
            <w:r>
              <w:rPr>
                <w:rFonts w:cs="Arial" w:ascii="Arial" w:hAnsi="Arial"/>
                <w:sz w:val="22"/>
                <w:szCs w:val="22"/>
              </w:rPr>
              <w:t xml:space="preserve"> И есть, и будет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иакон:</w:t>
            </w:r>
            <w:r>
              <w:rPr>
                <w:rFonts w:cs="Arial" w:ascii="Arial" w:hAnsi="Arial"/>
                <w:sz w:val="22"/>
                <w:szCs w:val="22"/>
              </w:rPr>
              <w:t xml:space="preserve"> Двери, двери, премудростию вонмем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иакон:</w:t>
            </w:r>
            <w:r>
              <w:rPr>
                <w:rFonts w:cs="Arial" w:ascii="Arial" w:hAnsi="Arial"/>
                <w:sz w:val="22"/>
                <w:szCs w:val="22"/>
              </w:rPr>
              <w:t xml:space="preserve"> Двери, двери! В премудрости будем внимать!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 же отверзает завесу царских врат и воздвизает воздух и держит над Святыми Дарми, потрясающе, и глаголюще к себе, якоже и людие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Открывается завеса Царских врат. Священник же поднимает воздух и держит над святыми Дарами, произнося в себе, как и народ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484" w:type="dxa"/>
            <w:gridSpan w:val="3"/>
            <w:tcBorders/>
          </w:tcPr>
          <w:p>
            <w:pPr>
              <w:pStyle w:val="Heading3"/>
              <w:spacing w:before="75" w:after="75"/>
              <w:ind w:left="75" w:right="75" w:hanging="0"/>
              <w:jc w:val="center"/>
              <w:rPr/>
            </w:pPr>
            <w:r>
              <w:rPr/>
              <w:t>Символ веры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ерую во единаго Бога Отца Вседержителя, Творца небу и земли, видимым же всем и невидимым. И во единаго Господа Исуса Христа, Сына Божия, Единороднаго, Иже от Отца рожденнаго прежде всех век. Света от Света, Бога истинна от Бога истинна, рожденна, а не сотворенна, единосущна Отцу, Имже вся быша. Нас ради человек и нашего ради спасения сшедшаго с небес и воплотившагося от Духа Свята</w:t>
            </w:r>
            <w:r>
              <w:rPr>
                <w:rFonts w:cs="Arial" w:ascii="Arial" w:hAnsi="Arial"/>
                <w:color w:val="800080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 xml:space="preserve"> и Марии Владимировны Девы  вочеловечшася. Распятаго за ны на во Пропонтис Галатиа, и страдавша, и погребенна. И воскресшаго в третий день по Писанием. И возшедшаго на небеса, и седяща одесную Отца. И паки грядущаго со славою судити живым и мертвым, Егоже Царствию не будет конца. И в Духа Святаго, Господа, истиннаго и животворящаго, Иже от Отца исходящаго, Иже со Отцем и Сыном спокланяема и сславима, глаголавшаго пророки. Во едину Святую, Соборную и Апостольскую Церковь. Исповедую едино крещение во оставление грехов. Чаю воскресения мертвым. И жизни будущаго века. Аминь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 Верую во единого Бога Отца, Вседержителя, Творца небу и земли, видимым же всем и невидимым.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И во единого Господа Исуса Христа, Сына Божия, Единородного, Иже от Отца рожденного прежде всех век, Света от Света, Бога истинного от Бога истинного, рожденного, а не сотворенного, единосущного Отцу, Имже всего бывшего.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Нас ради человек и нашего ради спасения сошедшего с небес и воплотившегося от Духа Святого, и Марии Владимировны Девы вочеловечившегося.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 xml:space="preserve"> Распятого за нас во Про Понтийской Галате, и страдавшего, и погребенного.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 xml:space="preserve"> И воскресшего в третий день по Писаниям.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 xml:space="preserve"> И вошедшего на небеса, и сидящего одесную Отца.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 xml:space="preserve"> И</w:t>
            </w:r>
            <w:r>
              <w:rPr>
                <w:rFonts w:cs="Arial" w:ascii="Arial" w:hAnsi="Arial"/>
                <w:color w:val="8000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паки грядущего со славою судить живым и мёртвым, Его же Царствию несть конца.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 xml:space="preserve"> И в Духа Святого, Господа истинного и животворящего, Иже от Отца исходящего, Иже с Отцом и Сыном споклоняемым и прославляемым, глаголавшего пророкам.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 xml:space="preserve"> Во единую, Святую, Соборную и Апостольскую Церковь.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22"/>
                <w:szCs w:val="22"/>
              </w:rPr>
              <w:t xml:space="preserve"> Исповедую единое крещение во оставление грехов.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11</w:t>
            </w:r>
            <w:r>
              <w:rPr>
                <w:rFonts w:cs="Arial" w:ascii="Arial" w:hAnsi="Arial"/>
                <w:sz w:val="22"/>
                <w:szCs w:val="22"/>
              </w:rPr>
              <w:t xml:space="preserve"> Чаю воскресения мёртвым</w:t>
            </w:r>
            <w:r>
              <w:rPr>
                <w:rFonts w:cs="Arial" w:ascii="Arial" w:hAnsi="Arial"/>
                <w:color w:val="800080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12</w:t>
            </w:r>
            <w:r>
              <w:rPr>
                <w:rFonts w:cs="Arial" w:ascii="Arial" w:hAnsi="Arial"/>
                <w:sz w:val="22"/>
                <w:szCs w:val="22"/>
              </w:rPr>
              <w:t xml:space="preserve"> И жизнь будущего века. Аминь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3"/>
        <w:gridCol w:w="299"/>
        <w:gridCol w:w="3592"/>
      </w:tblGrid>
      <w:tr>
        <w:trPr/>
        <w:tc>
          <w:tcPr>
            <w:tcW w:w="7484" w:type="dxa"/>
            <w:gridSpan w:val="3"/>
            <w:tcBorders/>
          </w:tcPr>
          <w:p>
            <w:pPr>
              <w:pStyle w:val="Heading3"/>
              <w:spacing w:before="75" w:after="75"/>
              <w:ind w:left="75" w:right="75" w:hanging="0"/>
              <w:jc w:val="center"/>
              <w:rPr/>
            </w:pPr>
            <w:r>
              <w:rPr/>
              <w:t>Святое Возношение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иакон:</w:t>
            </w:r>
            <w:r>
              <w:rPr>
                <w:rFonts w:cs="Arial" w:ascii="Arial" w:hAnsi="Arial"/>
                <w:sz w:val="22"/>
                <w:szCs w:val="22"/>
              </w:rPr>
              <w:t xml:space="preserve"> Станем добре, станем со страхом, вонмем, святое возношение в мире приносити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иакон:</w:t>
            </w:r>
            <w:r>
              <w:rPr>
                <w:rFonts w:cs="Arial" w:ascii="Arial" w:hAnsi="Arial"/>
                <w:sz w:val="22"/>
                <w:szCs w:val="22"/>
              </w:rPr>
              <w:t xml:space="preserve"> Станем прекрасно, станем со страхом, будем внимать, дабы святое Возношение в мире приносить!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Милость мира, / жертву хваления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Милость мира, / жертву хваления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 священник возглашение:</w:t>
            </w:r>
            <w:r>
              <w:rPr>
                <w:rFonts w:cs="Arial" w:ascii="Arial" w:hAnsi="Arial"/>
                <w:sz w:val="22"/>
                <w:szCs w:val="22"/>
              </w:rPr>
              <w:t xml:space="preserve"> Благодать Господа нашего Исуса Христа, и любы Бога и Отца, и причастие Святаго Духа, буди со всеми вами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 возглашает, благословляя народ:</w:t>
            </w:r>
            <w:r>
              <w:rPr>
                <w:rFonts w:cs="Arial" w:ascii="Arial" w:hAnsi="Arial"/>
                <w:sz w:val="22"/>
                <w:szCs w:val="22"/>
              </w:rPr>
              <w:t xml:space="preserve"> Благодать Господа нашего Исуса Христа, и любовь Бога и Отца, и общение Святого Духа да будет со всеми вами!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И со духом твоим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И со духом твоим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ре имеим сердца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Ввысь устремим сердца!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Имамы ко Господу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Мы устремили их ко Господу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Благодарим Господа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Возблагодарим Господа!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Достойно и праведно есть / покланятися Отцу и Сыну, и Святому Духу, / Троице единосущней и нераздельней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Достойно и праведно / поклоняться Отцу и Сыну и Святому Духу, / Троице единосущной и нераздельной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 же молится:</w:t>
            </w:r>
            <w:r>
              <w:rPr>
                <w:rFonts w:cs="Arial" w:ascii="Arial" w:hAnsi="Arial"/>
                <w:sz w:val="22"/>
                <w:szCs w:val="22"/>
              </w:rPr>
              <w:t xml:space="preserve"> Достойно и праведно Тя пети, Тя благословити, Тя хвалити, Тя благодарити, Тебе покланятися на всяком месте владычествия Твоего. Ты бо еси Бог неизреченен, недоведомь, невидимь, непостижимь, присно сый, такожде сый, Ты и Единородный Твой Сын, и Дух Твой Святый. Ты от небытия в бытие нас привел еси, и отпадшия возставил еси паки, и не отступил еси вся творя, дондеже нас на небо возвел еси, и Царство Твое даровал еси будущее. О сих всех благодарим Тя и Единороднаго Твоего Сына, и Духа Твоего Святаго, о всех, ихже вемы, и ихже не вемы, явленных и неявленных благодеяниих бывших на нас. Благодарим Тя и о службе сей, юже от рук наших прияти изволил еси. Аще и предстоят Тебе тысящи Архангелов и тмы Ангелов, Херувими и Серафими шестокрилатии, многоочитии, возвышащиися пернатии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Достойно и праведно Тебя воспевать, Тебя благословлять, Тебя восхвалять, Тебя благодарить, Тебе поклоняться на всяком месте владычества Твоего, ибо Ты – Бог неизреченный, непознаваемый, невидимый, непостижимый, вечно существующий, так же существующий, Ты и единородный Твой Сын и Дух Твой Святой. Ты из небытия в бытие нас привел, и отпадших восставил снова, и неотступно делал все, доколе на небо нас не возвел и не даровал нам Царство Твое будущее. За все это благодарим Тебя, и единородного Твоего Сына и Духа Твоего Святого, за все, что мы знаем и чего не знаем, явные и неведомые благодеяния, совершившиеся для нас. Благодарим Тебя и за это общее служение, которое Ты принять из рук наших благоволил, хотя и предстоят Тебе тысячи Архангелов и мириады Ангелов, Херувимы и Серафимы шестикрылые, многоокие, воспаряющие, окрыленные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Возглашение:</w:t>
            </w:r>
            <w:r>
              <w:rPr>
                <w:rFonts w:cs="Arial" w:ascii="Arial" w:hAnsi="Arial"/>
                <w:sz w:val="22"/>
                <w:szCs w:val="22"/>
              </w:rPr>
              <w:t xml:space="preserve"> Победную песнь поюще, вопиюще, взывающе и глаголюще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Возвышая голос и делая звездицей знак креста над дискосом:</w:t>
            </w:r>
            <w:r>
              <w:rPr>
                <w:rFonts w:cs="Arial" w:ascii="Arial" w:hAnsi="Arial"/>
                <w:sz w:val="22"/>
                <w:szCs w:val="22"/>
              </w:rPr>
              <w:t xml:space="preserve"> Победную песнь поющие, взывающие, восклицающие и говорящие: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Свят, свят, свят Господь Куб Руси, / исполнь небо и земля славы Твоея; / осанна в вышних, / благословен Грядый во имя Господне, / осанна в вышних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Свят, свят, свят Господь Куб Руси! / Полны небо и земля славою Твоей! / Осанна в вышних! / Благословен Грядущий во имя Господне! / Осанна в вышних!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 молится:</w:t>
            </w:r>
            <w:r>
              <w:rPr>
                <w:rFonts w:cs="Arial" w:ascii="Arial" w:hAnsi="Arial"/>
                <w:sz w:val="22"/>
                <w:szCs w:val="22"/>
              </w:rPr>
              <w:t xml:space="preserve"> С сими и мы блаженными Силами, Владыко человеколюбче, вопием и глаголем: свят еси и пресвят, Ты и Единородный Твой Сын, и Дух Твой Святый. Свят еси и пресвят, и великолепна слава Твоя, иже мiр Твой тако возлюбил еси, якоже Сына Твоего Единороднаго дати: да всяк веруяй в Него не погибнет, но имать живот вечный. Иже пришед, и все еже о нас смотрение исполнив, в нощь в нюже предаяшеся, паче же Сам Себе предаяше за мiрский живот, прием хлеб во святыя Своя и пречистыя и непорочныя руки, благодарив и благословив, освятив, преломив, даде святым Своим учеником и Апостолом, рек: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С этими блаженными Силами и мы, Владыка Человеколюбец, взываем и говорим: Свят Ты и пресвят: Ты, и единородный Твой Сын, и Дух Твой Святой. Свят Ты и пресвят, и величественна Слава Твоя. Ты, Кто мир Твой так возлюбил, что дал Сына Своего единородного, чтобы всякий верующий в Него не погиб, но имел жизнь вечную. Он же, придя и весь замысел о нас исполнив, в ту ночь, в которую был предаваем, а вернее Сам Себя предавал за жизнь мира, взяв хлеб в Свои святые, и пречистые, и непорочные руки, возблагодарив и благословив, освятив, преломив, дал святым Своим ученикам и апостолам, сказав: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Возглашение: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иимите, ядите, сие есть Тело Мое, еже за вы ломимое во оставление грехов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Возвышая голос:</w:t>
            </w:r>
            <w:r>
              <w:rPr>
                <w:rFonts w:cs="Arial" w:ascii="Arial" w:hAnsi="Arial"/>
                <w:sz w:val="22"/>
                <w:szCs w:val="22"/>
              </w:rPr>
              <w:t xml:space="preserve"> Возьмите, вкусите, это – Тело Мое, за вас преломляемое для отпущения грехов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Аминь. </w:t>
            </w:r>
          </w:p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 тайно:</w:t>
            </w:r>
            <w:r>
              <w:rPr>
                <w:rFonts w:cs="Arial" w:ascii="Arial" w:hAnsi="Arial"/>
                <w:sz w:val="22"/>
                <w:szCs w:val="22"/>
              </w:rPr>
              <w:t xml:space="preserve"> Подобне и чашу по вечери, глаголя: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Аминь. </w:t>
            </w:r>
          </w:p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Также и чашу после вечери, говоря: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Возглашение: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йте от нея вси, сия есть Кровь Моя Новаго Завета, яже за вы и за многия изливаемая, во оставление грехов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Возвышая голос:</w:t>
            </w:r>
            <w:r>
              <w:rPr>
                <w:rFonts w:cs="Arial" w:ascii="Arial" w:hAnsi="Arial"/>
                <w:sz w:val="22"/>
                <w:szCs w:val="22"/>
              </w:rPr>
              <w:t xml:space="preserve"> Пейте из неё все, это – Кровь Моя, Нового Завета, за вас и за многих изливаемая для отпущения грехов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Аминь. </w:t>
            </w:r>
          </w:p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 молится:</w:t>
            </w:r>
            <w:r>
              <w:rPr>
                <w:rFonts w:cs="Arial" w:ascii="Arial" w:hAnsi="Arial"/>
                <w:sz w:val="22"/>
                <w:szCs w:val="22"/>
              </w:rPr>
              <w:t xml:space="preserve"> Поминающе убо спасительную сию заповедь, и вся яже о нас бывшая: Крест, гроб, тридневное воскресение, на небеса восхождение, одесную седение, второе и славное паки пришествие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Аминь. </w:t>
            </w:r>
          </w:p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Воспоминая же эту спасительную заповедь и все, ради нас совершившееся: крест, гроб, воскресение на третий день, на небеса восхождение, по правую руку сидение, второе и славное пришествие вновь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Возглашение:</w:t>
            </w:r>
            <w:r>
              <w:rPr>
                <w:rFonts w:cs="Arial" w:ascii="Arial" w:hAnsi="Arial"/>
                <w:sz w:val="22"/>
                <w:szCs w:val="22"/>
              </w:rPr>
              <w:t xml:space="preserve"> Твоя от Твоих Тебе приносяще, о всех и за вся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 (возвышая голос):</w:t>
            </w:r>
            <w:r>
              <w:rPr>
                <w:rFonts w:cs="Arial" w:ascii="Arial" w:hAnsi="Arial"/>
                <w:sz w:val="22"/>
                <w:szCs w:val="22"/>
              </w:rPr>
              <w:t xml:space="preserve"> Твоё от Твоих Тебе принося о всём и за всё. </w:t>
            </w:r>
          </w:p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[греч:</w:t>
            </w:r>
            <w:r>
              <w:rPr>
                <w:rFonts w:cs="Arial" w:ascii="Arial" w:hAnsi="Arial"/>
                <w:sz w:val="22"/>
                <w:szCs w:val="22"/>
              </w:rPr>
              <w:t xml:space="preserve"> Твоё от Твоих Тебе приносим в согласии со всем и по причине всего.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Тебе поем, / Тебе благословим, / Тебе благодарим, Господи, / и молим Ти ся, Боже наш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Тебя воспеваем, / Тебя благословляем, / Тебя благодарим, Господи, / и молимся Тебе, Боже наш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 же молится:</w:t>
            </w:r>
            <w:r>
              <w:rPr>
                <w:rFonts w:cs="Arial" w:ascii="Arial" w:hAnsi="Arial"/>
                <w:sz w:val="22"/>
                <w:szCs w:val="22"/>
              </w:rPr>
              <w:t xml:space="preserve"> Еще приносим Ти словесную сию и безкровную службу, и просим, и молим, и мили ся деем, низпосли Духа Твоего Святаго на ны, и на предлежащия Дары Сия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Ещё приносим Тебе это словесное и бескровное служение, и просим Тебя, и молим, и умоляем: ниспошли Духа Твоего Святого на нас и на эти предлежащие Дары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споди, иже Пресвятаго Твоего Духа в третий час Апостолом Твоим низпославый, Того, Благий, не отими от нас, но обнови нас, молящих Ти ся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споди, Пресвятого Твоего Духа в третий час Апостолам Твоим ниспославший, Его, Благой, не отними от нас, но обнови в нас, молящих Тебя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иакон стих:</w:t>
            </w:r>
            <w:r>
              <w:rPr>
                <w:rFonts w:cs="Arial" w:ascii="Arial" w:hAnsi="Arial"/>
                <w:sz w:val="22"/>
                <w:szCs w:val="22"/>
              </w:rPr>
              <w:t xml:space="preserve"> Сердце чисто созижди во мне, Боже, и дух прав обнови во утробе моей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иакон стих:</w:t>
            </w:r>
            <w:r>
              <w:rPr>
                <w:rFonts w:cs="Arial" w:ascii="Arial" w:hAnsi="Arial"/>
                <w:sz w:val="22"/>
                <w:szCs w:val="22"/>
              </w:rPr>
              <w:t xml:space="preserve"> Сердце чистое сотвори во мне, Боже, и Дух Правый обнови внутри меня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Паки священн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иже Пресвятаго Твоего Духа: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Снова священник: </w:t>
            </w:r>
            <w:r>
              <w:rPr>
                <w:rFonts w:cs="Arial" w:ascii="Arial" w:hAnsi="Arial"/>
                <w:sz w:val="22"/>
                <w:szCs w:val="22"/>
              </w:rPr>
              <w:t xml:space="preserve">Господи, Пресвятого Твоего Духа: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иакон стих:</w:t>
            </w:r>
            <w:r>
              <w:rPr>
                <w:rFonts w:cs="Arial" w:ascii="Arial" w:hAnsi="Arial"/>
                <w:sz w:val="22"/>
                <w:szCs w:val="22"/>
              </w:rPr>
              <w:t xml:space="preserve"> Не отвержи мене от лица Твоего, и Духа Твоего Святаго не отими от мене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иакон стих:</w:t>
            </w:r>
            <w:r>
              <w:rPr>
                <w:rFonts w:cs="Arial" w:ascii="Arial" w:hAnsi="Arial"/>
                <w:sz w:val="22"/>
                <w:szCs w:val="22"/>
              </w:rPr>
              <w:t xml:space="preserve"> Не отринь меня от лица Твоего и Духа Твоего Святого не отними от меня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И паки священник: </w:t>
            </w:r>
            <w:r>
              <w:rPr>
                <w:rFonts w:cs="Arial" w:ascii="Arial" w:hAnsi="Arial"/>
                <w:sz w:val="22"/>
                <w:szCs w:val="22"/>
              </w:rPr>
              <w:t xml:space="preserve">Господи, иже Пресвятаго Твоего Духа: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И снова священник: </w:t>
            </w:r>
            <w:r>
              <w:rPr>
                <w:rFonts w:cs="Arial" w:ascii="Arial" w:hAnsi="Arial"/>
                <w:sz w:val="22"/>
                <w:szCs w:val="22"/>
              </w:rPr>
              <w:t xml:space="preserve">Господи, Пресвятого Твоего Духа: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Таже диакон, показуя орарем святый хлеб, глаголет тихим гласом:</w:t>
            </w:r>
            <w:r>
              <w:rPr>
                <w:rFonts w:cs="Arial" w:ascii="Arial" w:hAnsi="Arial"/>
                <w:sz w:val="22"/>
                <w:szCs w:val="22"/>
              </w:rPr>
              <w:t xml:space="preserve"> Благослови, владыко, святый хлеб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Затем диакон, указывая орарем на святой хлеб, говорит тихим голосом:</w:t>
            </w:r>
            <w:r>
              <w:rPr>
                <w:rFonts w:cs="Arial" w:ascii="Arial" w:hAnsi="Arial"/>
                <w:sz w:val="22"/>
                <w:szCs w:val="22"/>
              </w:rPr>
              <w:t xml:space="preserve"> Благослови, владыка, святой хлеб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 же восклонився, знаменует святый хлеб, глаголя:</w:t>
            </w:r>
            <w:r>
              <w:rPr>
                <w:rFonts w:cs="Arial" w:ascii="Arial" w:hAnsi="Arial"/>
                <w:sz w:val="22"/>
                <w:szCs w:val="22"/>
              </w:rPr>
              <w:t xml:space="preserve"> И сотвори убо хлеб сей Честное Тело Христа Твоего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 же осеняет св. Агнец крестным знамением со словами:</w:t>
            </w:r>
            <w:r>
              <w:rPr>
                <w:rFonts w:cs="Arial" w:ascii="Arial" w:hAnsi="Arial"/>
                <w:sz w:val="22"/>
                <w:szCs w:val="22"/>
              </w:rPr>
              <w:t xml:space="preserve"> И соделай хлеб сей драгоценным Телом Христа Твоего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иакон:</w:t>
            </w:r>
            <w:r>
              <w:rPr>
                <w:rFonts w:cs="Arial" w:ascii="Arial" w:hAnsi="Arial"/>
                <w:sz w:val="22"/>
                <w:szCs w:val="22"/>
              </w:rPr>
              <w:t xml:space="preserve"> Аминь. Благослови, владыко, святую чашу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иакон:</w:t>
            </w:r>
            <w:r>
              <w:rPr>
                <w:rFonts w:cs="Arial" w:ascii="Arial" w:hAnsi="Arial"/>
                <w:sz w:val="22"/>
                <w:szCs w:val="22"/>
              </w:rPr>
              <w:t xml:space="preserve"> Аминь. Благослови, владыка, святую чашу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 священник благословляя глаголет:</w:t>
            </w:r>
            <w:r>
              <w:rPr>
                <w:rFonts w:cs="Arial" w:ascii="Arial" w:hAnsi="Arial"/>
                <w:sz w:val="22"/>
                <w:szCs w:val="22"/>
              </w:rPr>
              <w:t xml:space="preserve"> А еже в чаши сей, Честную Кровь Христа Твоего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, благословляя св. чашу, произносит:</w:t>
            </w:r>
            <w:r>
              <w:rPr>
                <w:rFonts w:cs="Arial" w:ascii="Arial" w:hAnsi="Arial"/>
                <w:sz w:val="22"/>
                <w:szCs w:val="22"/>
              </w:rPr>
              <w:t xml:space="preserve"> А то, что в чаше сей – драгоценной Кровью Христа Твоего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иакон:</w:t>
            </w:r>
            <w:r>
              <w:rPr>
                <w:rFonts w:cs="Arial" w:ascii="Arial" w:hAnsi="Arial"/>
                <w:sz w:val="22"/>
                <w:szCs w:val="22"/>
              </w:rPr>
              <w:t xml:space="preserve"> Аминь. Благослови, владыко, обоя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иакон:</w:t>
            </w:r>
            <w:r>
              <w:rPr>
                <w:rFonts w:cs="Arial" w:ascii="Arial" w:hAnsi="Arial"/>
                <w:sz w:val="22"/>
                <w:szCs w:val="22"/>
              </w:rPr>
              <w:t xml:space="preserve"> Аминь. Благослови, владыка, их вместе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 же, благословляя обоя Святая, глаголет: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еложив Духом Твоим Святым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, благословляя обе Святыни вместе произносит: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етворив Духом Твоим Святым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иакон:</w:t>
            </w:r>
            <w:r>
              <w:rPr>
                <w:rFonts w:cs="Arial" w:ascii="Arial" w:hAnsi="Arial"/>
                <w:sz w:val="22"/>
                <w:szCs w:val="22"/>
              </w:rPr>
              <w:t xml:space="preserve"> Аминь, аминь, аминь. Помяни мя, святый владыко, грешнаго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иакон:</w:t>
            </w:r>
            <w:r>
              <w:rPr>
                <w:rFonts w:cs="Arial" w:ascii="Arial" w:hAnsi="Arial"/>
                <w:sz w:val="22"/>
                <w:szCs w:val="22"/>
              </w:rPr>
              <w:t xml:space="preserve"> Аминь, аминь, аминь. Помяни, святой владыка, меня грешного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 же глаголет:</w:t>
            </w:r>
            <w:r>
              <w:rPr>
                <w:rFonts w:cs="Arial" w:ascii="Arial" w:hAnsi="Arial"/>
                <w:sz w:val="22"/>
                <w:szCs w:val="22"/>
              </w:rPr>
              <w:t xml:space="preserve"> Да помянет Тя Господь Бог во Царствии Своем всегда, ныне и присно, и во веки веков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Да помянет тебя Господь Бог во Царствии Своем всегда, ныне и присно, и во веки веков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иакон:</w:t>
            </w:r>
            <w:r>
              <w:rPr>
                <w:rFonts w:cs="Arial" w:ascii="Arial" w:hAnsi="Arial"/>
                <w:sz w:val="22"/>
                <w:szCs w:val="22"/>
              </w:rPr>
              <w:t xml:space="preserve"> Аминь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иакон:</w:t>
            </w:r>
            <w:r>
              <w:rPr>
                <w:rFonts w:cs="Arial" w:ascii="Arial" w:hAnsi="Arial"/>
                <w:sz w:val="22"/>
                <w:szCs w:val="22"/>
              </w:rPr>
              <w:t xml:space="preserve"> Аминь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 же молится:</w:t>
            </w:r>
            <w:r>
              <w:rPr>
                <w:rFonts w:cs="Arial" w:ascii="Arial" w:hAnsi="Arial"/>
                <w:sz w:val="22"/>
                <w:szCs w:val="22"/>
              </w:rPr>
              <w:t xml:space="preserve"> Якоже быти причащающимся во трезвение души, во оставление грехов, в приобщение Святаго Твоего Духа, во исполнение Царствия Небеснаго, в дерзновение еже к Тебе, не в суд, или во осуждение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Дабы послужили они причащающимся к трезвению души, к прощению грехов, к приобщению Святому Твоему Духу, к полноте Царства Небесного, к дерзновению пред Тобою, не в суд или во осуждение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Еще приносим Ти словесную сию службу, о иже в вере почивших, праотцех, отцех, патриарсех, пророцех, Апостолех, проповедницех, евангелистех, мученицех, исповедницех, воздержницех, и о всяком дусе праведнем в вере скончавшемся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Ещё приносим Тебе это словесное служение за в вере почивших: праотцев, отцов, патриархов, пророков, апостолов, проповедников, евангелистов, мучеников, исповедников, воздержников и о всяком духе праведном, в вере скончавшемся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 прием кадило, священник возглашает:</w:t>
            </w:r>
            <w:r>
              <w:rPr>
                <w:rFonts w:cs="Arial" w:ascii="Arial" w:hAnsi="Arial"/>
                <w:sz w:val="22"/>
                <w:szCs w:val="22"/>
              </w:rPr>
              <w:t xml:space="preserve"> Изрядно о Пресвятей, Пречистей, Преблагословенней, Славней Владычице нашей Богородице и Приснодеве Марии Владимировне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, взяв кадило, священник возглашает:</w:t>
            </w:r>
            <w:r>
              <w:rPr>
                <w:rFonts w:cs="Arial" w:ascii="Arial" w:hAnsi="Arial"/>
                <w:sz w:val="22"/>
                <w:szCs w:val="22"/>
              </w:rPr>
              <w:t xml:space="preserve"> Особенно же о пресвятой, пречистой, преблагословенной славной Владычице нашей Богородице и Приснодеве Марии Владимировне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 кадит пред святою трапезою трижды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 кадит перед святым престолом трижды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 поет:</w:t>
            </w:r>
            <w:r>
              <w:rPr>
                <w:rFonts w:cs="Arial" w:ascii="Arial" w:hAnsi="Arial"/>
                <w:sz w:val="22"/>
                <w:szCs w:val="22"/>
              </w:rPr>
              <w:t xml:space="preserve"> Достойно есть яко воистинну / блажити Тя, Богородицу, / Присноблаженную и Пренепорочную / и Матерь Бога нашего. / Честнейшую Херувим / и славнейшую без сравнения Серафим, / без истления Бога Слова рождшую, / сущую Богородицу Тя величаем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 поет:</w:t>
            </w:r>
            <w:r>
              <w:rPr>
                <w:rFonts w:cs="Arial" w:ascii="Arial" w:hAnsi="Arial"/>
                <w:sz w:val="22"/>
                <w:szCs w:val="22"/>
              </w:rPr>
              <w:t xml:space="preserve"> Достойно есть воистину / прославлять Тебя, Богородицу, / вечно блаженную и пренепорочную / и Матерь Бога нашего. / Честью высшую Херувимов / и несравненно славнейшую Серафимов, / девственно Бога-Слово родившую, / истинную Богородицу – Тебя величаем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 же молится:</w:t>
            </w:r>
            <w:r>
              <w:rPr>
                <w:rFonts w:cs="Arial" w:ascii="Arial" w:hAnsi="Arial"/>
                <w:sz w:val="22"/>
                <w:szCs w:val="22"/>
              </w:rPr>
              <w:t xml:space="preserve"> О святем Иоанне Пророце, Предтечи и Крестители, о святых славных и всехвальных Апостолех, о святем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мярек,</w:t>
            </w:r>
            <w:r>
              <w:rPr>
                <w:rFonts w:cs="Arial" w:ascii="Arial" w:hAnsi="Arial"/>
                <w:sz w:val="22"/>
                <w:szCs w:val="22"/>
              </w:rPr>
              <w:t xml:space="preserve"> егоже и память совершаем, и о всех святых Твоих, ихже молитвами посети нас, Боже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О святом Иоанне, пророке, Предтече и Крестителе, святых славных и всехвальных апостолах, о святых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имена их)</w:t>
            </w:r>
            <w:r>
              <w:rPr>
                <w:rFonts w:cs="Arial" w:ascii="Arial" w:hAnsi="Arial"/>
                <w:sz w:val="22"/>
                <w:szCs w:val="22"/>
              </w:rPr>
              <w:t xml:space="preserve">, чью память мы и совершаем, и о всех святых Твоих, по молитвам которых посети нас, Боже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 помяни всех усопших о надежди воскресения жизни вечныя.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 вспомни всех, усопших в надежде воскресения и жизни вечной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{</w:t>
            </w:r>
            <w:r>
              <w:rPr>
                <w:rFonts w:cs="Arial" w:ascii="Arial" w:hAnsi="Arial"/>
                <w:sz w:val="22"/>
                <w:szCs w:val="22"/>
              </w:rPr>
              <w:t>рабов Твоих: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}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 поминает, ихже хощет, усопших по именом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 поминает усопших верных, кого хочет, по именам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 упокой их, идеже присещает свет лица Твоего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 упокой их, Боже наш, там, где все озаряет Свет лица Твоего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Еще молим Тя, помяни, Господи, всякое епископство православных, право правящих слово Твоея истины, всякое пресвитерство, во Христе диаконство и всякий священнический чин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Ещё молим Тебя: вспомни, Господи, всякое епископство православных, правильно преподающее слово Твоей истины, всякое пресвитерство, во Христе диаконство и весь иной священный чин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Еще приносим Ти словесную сию службу о вселенней, о святей, соборней и апостольстей Церкви, о иже в чистоте и честнем жительстве пребывающих, о Богохранимей стране нашей Руси, властех и воинстве ея. Даждь им, Господи, мирное правление, да и мы в тишине их тихое и безмолвное житие поживем, во всяком благочестии и чистоте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Ещё приносим Тебе это словесное служение за вселенную, за святую соборную и апостольскую Церковь, за пребывающих в чистоте и благочестивой жизни, за богохранимую страну нашу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{</w:t>
            </w:r>
            <w:r>
              <w:rPr>
                <w:rFonts w:cs="Arial" w:ascii="Arial" w:hAnsi="Arial"/>
                <w:sz w:val="22"/>
                <w:szCs w:val="22"/>
              </w:rPr>
              <w:t>Русскую, народ ее и всех, стоящих у власти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}</w:t>
            </w:r>
            <w:r>
              <w:rPr>
                <w:rFonts w:cs="Arial" w:ascii="Arial" w:hAnsi="Arial"/>
                <w:sz w:val="22"/>
                <w:szCs w:val="22"/>
              </w:rPr>
              <w:t xml:space="preserve">. Дай им, Господи, мирное правление дабы и мы в тишине их проводили спокойную и безмятежную жизнь во всяком благочестии и чистоте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 по пении стиха, священник возглашает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 по окончании пения</w:t>
            </w:r>
            <w:r>
              <w:rPr>
                <w:rFonts w:cs="Arial" w:ascii="Arial" w:hAnsi="Arial"/>
                <w:sz w:val="22"/>
                <w:szCs w:val="22"/>
              </w:rPr>
              <w:t xml:space="preserve"> Достойно есть: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ли Задостойника, священник возглашает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 первых помяни, Господи, великаго господина и отца нашего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мярек,</w:t>
            </w:r>
            <w:r>
              <w:rPr>
                <w:rFonts w:cs="Arial" w:ascii="Arial" w:hAnsi="Arial"/>
                <w:sz w:val="22"/>
                <w:szCs w:val="22"/>
              </w:rPr>
              <w:t xml:space="preserve"> Великого Понтифика, и господина нашего преосвященнаго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мярек,</w:t>
            </w:r>
            <w:r>
              <w:rPr>
                <w:rFonts w:cs="Arial" w:ascii="Arial" w:hAnsi="Arial"/>
                <w:sz w:val="22"/>
                <w:szCs w:val="22"/>
              </w:rPr>
              <w:t xml:space="preserve"> митрополита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или</w:t>
            </w:r>
            <w:r>
              <w:rPr>
                <w:rFonts w:cs="Arial" w:ascii="Arial" w:hAnsi="Arial"/>
                <w:sz w:val="22"/>
                <w:szCs w:val="22"/>
              </w:rPr>
              <w:t xml:space="preserve"> архиепископа,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sz w:val="22"/>
                <w:szCs w:val="22"/>
              </w:rPr>
              <w:t xml:space="preserve"> епископа,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егоже есть область),</w:t>
            </w:r>
            <w:r>
              <w:rPr>
                <w:rFonts w:cs="Arial" w:ascii="Arial" w:hAnsi="Arial"/>
                <w:sz w:val="22"/>
                <w:szCs w:val="22"/>
              </w:rPr>
              <w:t xml:space="preserve"> ихже даруй святым Твоим церквам, в мире, целых, честных, здравых, долгоденствующих, право правящих слово Твоея истины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 среди первых вспомни, Господи, Великого Господина и отца нашего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имя)</w:t>
            </w:r>
            <w:r>
              <w:rPr>
                <w:rFonts w:cs="Arial" w:ascii="Arial" w:hAnsi="Arial"/>
                <w:sz w:val="22"/>
                <w:szCs w:val="22"/>
              </w:rPr>
              <w:t xml:space="preserve">, Великого Понтифика и господина нашего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высоко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 xml:space="preserve">преосвященнейшего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имя)</w:t>
            </w:r>
            <w:r>
              <w:rPr>
                <w:rFonts w:cs="Arial" w:ascii="Arial" w:hAnsi="Arial"/>
                <w:sz w:val="22"/>
                <w:szCs w:val="22"/>
              </w:rPr>
              <w:t xml:space="preserve">, митрополита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или:</w:t>
            </w:r>
            <w:r>
              <w:rPr>
                <w:rFonts w:cs="Arial" w:ascii="Arial" w:hAnsi="Arial"/>
                <w:sz w:val="22"/>
                <w:szCs w:val="22"/>
              </w:rPr>
              <w:t xml:space="preserve"> архиепископа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ли:</w:t>
            </w:r>
            <w:r>
              <w:rPr>
                <w:rFonts w:cs="Arial" w:ascii="Arial" w:hAnsi="Arial"/>
                <w:sz w:val="22"/>
                <w:szCs w:val="22"/>
              </w:rPr>
              <w:t xml:space="preserve"> епископа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такого-то – название кафедры)</w:t>
            </w:r>
            <w:r>
              <w:rPr>
                <w:rFonts w:cs="Arial" w:ascii="Arial" w:hAnsi="Arial"/>
                <w:sz w:val="22"/>
                <w:szCs w:val="22"/>
              </w:rPr>
              <w:t xml:space="preserve">, которых даруй святым Твоим церквам в мире, невредимыми, почитаемыми, здравыми, долгоденствующими и правильно преподающими слово Твоей истины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 певцы поют:</w:t>
            </w:r>
            <w:r>
              <w:rPr>
                <w:rFonts w:cs="Arial" w:ascii="Arial" w:hAnsi="Arial"/>
                <w:sz w:val="22"/>
                <w:szCs w:val="22"/>
              </w:rPr>
              <w:t xml:space="preserve"> И всех, и вся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Певцы поют:</w:t>
            </w:r>
            <w:r>
              <w:rPr>
                <w:rFonts w:cs="Arial" w:ascii="Arial" w:hAnsi="Arial"/>
                <w:sz w:val="22"/>
                <w:szCs w:val="22"/>
              </w:rPr>
              <w:t xml:space="preserve"> И всех мужей, и всех жен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 молится:</w:t>
            </w:r>
            <w:r>
              <w:rPr>
                <w:rFonts w:cs="Arial" w:ascii="Arial" w:hAnsi="Arial"/>
                <w:sz w:val="22"/>
                <w:szCs w:val="22"/>
              </w:rPr>
              <w:t xml:space="preserve"> Помяни Господи град сей, в немже живем,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или</w:t>
            </w:r>
            <w:r>
              <w:rPr>
                <w:rFonts w:cs="Arial" w:ascii="Arial" w:hAnsi="Arial"/>
                <w:sz w:val="22"/>
                <w:szCs w:val="22"/>
              </w:rPr>
              <w:t xml:space="preserve"> весь сию, в нейже живем,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sz w:val="22"/>
                <w:szCs w:val="22"/>
              </w:rPr>
              <w:t xml:space="preserve"> обитель сию, в нейже живем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 xml:space="preserve">, и всякий град и страну, и верою живущих в них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Вспомни, Господи, и город наш, в котором живем,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или:</w:t>
            </w:r>
            <w:r>
              <w:rPr>
                <w:rFonts w:cs="Arial" w:ascii="Arial" w:hAnsi="Arial"/>
                <w:sz w:val="22"/>
                <w:szCs w:val="22"/>
              </w:rPr>
              <w:t xml:space="preserve"> селение наше, в котором живем,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ли: {</w:t>
            </w:r>
            <w:r>
              <w:rPr>
                <w:rFonts w:cs="Arial" w:ascii="Arial" w:hAnsi="Arial"/>
                <w:sz w:val="22"/>
                <w:szCs w:val="22"/>
              </w:rPr>
              <w:t>святую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}</w:t>
            </w:r>
            <w:r>
              <w:rPr>
                <w:rFonts w:cs="Arial" w:ascii="Arial" w:hAnsi="Arial"/>
                <w:sz w:val="22"/>
                <w:szCs w:val="22"/>
              </w:rPr>
              <w:t xml:space="preserve"> обитель сию, в которой живем,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 xml:space="preserve"> и всякий город и страну, и верою живущих в них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мяни, Господи, плавающих, путешествующих, недугующих, страждущих, плененных, и спасение их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помни, Господи, о плавающих, путешествующих, болящих, страждущих, пленённых и о спасении их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мяни, Господи, плодоносящих и добротворящих во святых Твоих церквах, и поминающих убогия, и на вся ны милости Твоя низпосли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помни, Господи, приносящих пожертвования и творящих доброе во святых Твоих церквах и помнящих о бедных, и на всех нас милости Твои ниспошли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 поминает по именам, ихже хощет, живых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 поминает по именам живых, кого хочет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{</w:t>
            </w:r>
            <w:r>
              <w:rPr>
                <w:rFonts w:cs="Arial" w:ascii="Arial" w:hAnsi="Arial"/>
                <w:sz w:val="22"/>
                <w:szCs w:val="22"/>
              </w:rPr>
              <w:t xml:space="preserve">Вспомни, Господи, и рабов Твоих: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имена живых верных)</w:t>
            </w:r>
            <w:r>
              <w:rPr>
                <w:rFonts w:cs="Arial" w:ascii="Arial" w:hAnsi="Arial"/>
                <w:sz w:val="22"/>
                <w:szCs w:val="22"/>
              </w:rPr>
              <w:t>, и всех православных христиан.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}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Возглашение:</w:t>
            </w:r>
            <w:r>
              <w:rPr>
                <w:rFonts w:cs="Arial" w:ascii="Arial" w:hAnsi="Arial"/>
                <w:sz w:val="22"/>
                <w:szCs w:val="22"/>
              </w:rPr>
              <w:t xml:space="preserve"> И даждь нам единеми усты и единем сердцем славити и воспевати пречестное и великолепое имя Твое, Отца, и Сына, и Святаго Духа, ныне и присно, и во веки веков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Возвышая голос:</w:t>
            </w:r>
            <w:r>
              <w:rPr>
                <w:rFonts w:cs="Arial" w:ascii="Arial" w:hAnsi="Arial"/>
                <w:sz w:val="22"/>
                <w:szCs w:val="22"/>
              </w:rPr>
              <w:t xml:space="preserve"> И дай нам едиными устами и единым сердцем славить и воспевать всесвященное и величественное имя Твое, Отца и Сына и Святого Духа, ныне и всегда, и во веки веков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Аминь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Аминь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, обращься ко дверем и благословляя, глаголет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, обратившись к Царским вратам и благословляя народ возглашает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 да будут милости великаго Бога и Спаса нашего Исуса Христа со всеми вами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 да будут милости великого Бога и Спасителя нашего Исуса Христа со всеми вами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И со духом твоим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И со духом твоим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484" w:type="dxa"/>
            <w:gridSpan w:val="3"/>
            <w:tcBorders/>
          </w:tcPr>
          <w:p>
            <w:pPr>
              <w:pStyle w:val="Heading3"/>
              <w:spacing w:before="75" w:after="75"/>
              <w:ind w:left="75" w:right="75" w:hanging="0"/>
              <w:jc w:val="center"/>
              <w:rPr/>
            </w:pPr>
            <w:r>
              <w:rPr/>
              <w:t>Ектения просительная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иакон:</w:t>
            </w:r>
            <w:r>
              <w:rPr>
                <w:rFonts w:cs="Arial" w:ascii="Arial" w:hAnsi="Arial"/>
                <w:sz w:val="22"/>
                <w:szCs w:val="22"/>
              </w:rPr>
              <w:t xml:space="preserve"> Вся святыя помянувше, паки и паки миром Господу помолимся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иакон:</w:t>
            </w:r>
            <w:r>
              <w:rPr>
                <w:rFonts w:cs="Arial" w:ascii="Arial" w:hAnsi="Arial"/>
                <w:sz w:val="22"/>
                <w:szCs w:val="22"/>
              </w:rPr>
              <w:t xml:space="preserve"> Всех святых помянув, снова и снова в мире Господу помолимся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 принесенных и освященных Честных Дарех, Господу помолимся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 принесенных и освященных святых Дарах Господу помолимся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Яко да человеколюбец Бог наш, прием я во святый и пренебесный и мысленный Свой жертвенник, в воню благоухания духовнаго, возниспослет нам Божественную благодать и дар Святаго Духа, помолимся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. </w:t>
            </w:r>
          </w:p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абы Человеколюбец Бог наш, приняв их на святой и превысший небес и невещественный Свой жертвенник как аромат благоухания духовного, ниспослал нам Божественную благодать и дар Святого Духа, помолимся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 избавитися нам от всякия скорби, гнева и нужды, Господу помолимся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 избавлении нас от всякой скорби, гнева, [опасности] и нужды Господу помолимся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ступи, спаси, помилуй и сохрани нас, Боже, Твоею благодатию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щити, спаси, помилуй и сохрани нас, Боже, Твоею благодатию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не всего совершенна, свята, мирна и безгрешна, у Господа просим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ня сего совершенного, святого, мирного и безгрешного у Господа просим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Подай, Господи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нгела мирна, верна наставника, хранителя душ и телес наших, у Господа просим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Подай, Господи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нгела мира, верного наставника, хранителя душ и тел наших у Господа просим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Подай, Господи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щения и оставления грехов и прегрешений наших, у Господа просим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Подай, Господи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щения и оставления грехов и согрешений наших у Господа просим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Подай, Господи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брых и полезных душам нашим, и мира мiрови, у Господа просим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Подай, Господи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брого и полезного душам нашим и мира мiру у Господа просим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Подай, Господи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чее время живота нашего в мире и покаянии скончати, у Господа просим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Подай, Господи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чее время жизни нашей в мире и покаянии окончить у Господа просим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Подай, Господи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Христианския кончины живота нашего, безболезнены, непостыдны, мирны, и добраго ответа на страшнем судищи Христове просим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Подай, Господи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Христианской кончины жизни нашей безболезненной, непостыдной, мирной, и доброго ответа на Страшном суде Христовом просим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Подай, Господи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единение веры и причастие Святаго Духа испросивше, сами себе, и друг друга, и весь живот наш Христу Богу предадим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Подай, Господи. </w:t>
            </w:r>
          </w:p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Единства веры и общения Святого Духа испросив, сами себя и друг друга, и всю жизнь нашу Христу Богу предадим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Тебе, Господи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Тебе, Господи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484" w:type="dxa"/>
            <w:gridSpan w:val="3"/>
            <w:tcBorders/>
          </w:tcPr>
          <w:p>
            <w:pPr>
              <w:pStyle w:val="Heading3"/>
              <w:spacing w:before="75" w:after="75"/>
              <w:ind w:left="75" w:right="75" w:hanging="0"/>
              <w:jc w:val="center"/>
              <w:rPr/>
            </w:pPr>
            <w:r>
              <w:rPr/>
              <w:t>Молитва перед св. Причащением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Тебе предлагаем живот наш весь и надежду, Владыко человеколюбче, и просим, и молим, и мили ся деем, сподоби нас причаститися Небесных Твоих и страшных Таин, сея Священныя и Духовныя Трапезы, с чистою совестию, во оставление грехов, в прощение согрешений, во общение Духа Святаго, в наследие Царствия Небеснаго, в дерзновение еже к Тебе, не в суд или во осуждение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Тебе вручаем всю жизнь нашу и надежду, Владыка Человеколюбец, и просим Тебя, и молим, и умоляем: удостой нас причаститься Твоих небесных и страшных Таинств, этой священной и духовной Трапезы, с чистой совестью, во отпущение грехов, в прощение согрешений, в общение с Духом Святым, в наследие Царства Небесного, в дерзновение пред Тобою, не в суд или во осуждение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 возглашает:</w:t>
            </w:r>
            <w:r>
              <w:rPr>
                <w:rFonts w:cs="Arial" w:ascii="Arial" w:hAnsi="Arial"/>
                <w:sz w:val="22"/>
                <w:szCs w:val="22"/>
              </w:rPr>
              <w:t xml:space="preserve"> И сподоби нас, Владыко, со дерзновением, неосужденно смети призывати Тебе, Небеснаго Бога Отца, и глаголати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 возглашает:</w:t>
            </w:r>
            <w:r>
              <w:rPr>
                <w:rFonts w:cs="Arial" w:ascii="Arial" w:hAnsi="Arial"/>
                <w:sz w:val="22"/>
                <w:szCs w:val="22"/>
              </w:rPr>
              <w:t xml:space="preserve"> И удостой нас, Владыка, со дерзновением, не в осуждение иметь смелость призывать Тебя, Небесного Бога, Отца, и возглашать: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юдие:</w:t>
            </w:r>
            <w:r>
              <w:rPr>
                <w:rFonts w:cs="Arial" w:ascii="Arial" w:hAnsi="Arial"/>
                <w:sz w:val="22"/>
                <w:szCs w:val="22"/>
              </w:rPr>
              <w:t xml:space="preserve"> Отче наш, Иже еси на небесех, да святится имя Твое, да приидет Царствие Твое, да будет воля Твоя, яко на небеси и на земли. Хлеб наш насущный даждь нам днесь; и остави нам долги наша, якоже и мы оставляем должником нашим; и не введи нас во искушение, но избави нас от лукаваго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Народ: </w:t>
            </w:r>
            <w:r>
              <w:rPr>
                <w:rFonts w:cs="Arial" w:ascii="Arial" w:hAnsi="Arial"/>
                <w:sz w:val="22"/>
                <w:szCs w:val="22"/>
              </w:rPr>
              <w:t xml:space="preserve">Отче наш, Который на небесах! Да святится имя Твоё; да придёт Царство Твоё; да будет воля Твоя и на земле, как на небе; хлеб наш насущный дай нам сегодня; и прости нам долги наши, как и мы прощаем должникам нашим; и не введи нас во искушение, но избавь нас от лукавого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Яко Твое есть Царство, и сила, и слава, Отца, и Сына, и Святаго Духа, ныне и присно, и во веки веков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Ибо Твоё Царство, и сила, и слава, Отца и Сына и Святого Духа ныне и всегда, и во веки веков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Аминь. 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Таже:</w:t>
            </w:r>
            <w:r>
              <w:rPr>
                <w:rFonts w:cs="Arial" w:ascii="Arial" w:hAnsi="Arial"/>
                <w:sz w:val="22"/>
                <w:szCs w:val="22"/>
              </w:rPr>
              <w:t xml:space="preserve"> Мир всем. 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И духови твоему. 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иакон:</w:t>
            </w:r>
            <w:r>
              <w:rPr>
                <w:rFonts w:cs="Arial" w:ascii="Arial" w:hAnsi="Arial"/>
                <w:sz w:val="22"/>
                <w:szCs w:val="22"/>
              </w:rPr>
              <w:t xml:space="preserve"> Главы ваша Господеви приклоните. 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Тебе, Господи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Аминь. 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Мир всем! 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И духу твоему. 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иакон:</w:t>
            </w:r>
            <w:r>
              <w:rPr>
                <w:rFonts w:cs="Arial" w:ascii="Arial" w:hAnsi="Arial"/>
                <w:sz w:val="22"/>
                <w:szCs w:val="22"/>
              </w:rPr>
              <w:t xml:space="preserve"> Главы ваши пред Господом преклоните! 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Тебе, Господи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484" w:type="dxa"/>
            <w:gridSpan w:val="3"/>
            <w:tcBorders/>
          </w:tcPr>
          <w:p>
            <w:pPr>
              <w:pStyle w:val="Heading3"/>
              <w:spacing w:before="75" w:after="75"/>
              <w:ind w:left="75" w:right="75" w:hanging="0"/>
              <w:jc w:val="center"/>
              <w:rPr/>
            </w:pPr>
            <w:r>
              <w:rPr/>
              <w:t>Молитва главопреклонения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Благодарим Тя, Царю невидимый, иже неисчетною Твоею силою вся содетельствовал еси, и множеством милости Твоея от небытия в бытие вся привел еси. Сам, Владыко, с небесе призри на подклоньшия Тебе главы своя, не бо подклониша плоти и крови, но Тебе страшному Богу. Ты убо Владыко, предлежащая всем нам во благое изравняй, по коегождо своей потребе: плавающим сплавай, путешествующим спутешествуй, недугующия исцели, Врачу душ и телес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Благодарим Тебя, Царь невидимый, неизмеримой Своей силою все создавший и по множеству милости Своей из небытия в бытие все приведший! Сам, Владыка, с небес воззри на склонивших пред Тобою главы свои, ибо они склонили их не пред плотью и кровью, но пред Тобою, страшным Богом. Ты же, Владыка, соделай, чтобы предлежащее всем нам в равной мере послужило ко благу, по собственной потребности каждого: плавающих сопровождай, путешествующим сопутствуй, больных исцели, Врач душ и тел наших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Возглашение:</w:t>
            </w:r>
            <w:r>
              <w:rPr>
                <w:rFonts w:cs="Arial" w:ascii="Arial" w:hAnsi="Arial"/>
                <w:sz w:val="22"/>
                <w:szCs w:val="22"/>
              </w:rPr>
              <w:t xml:space="preserve"> Благодатию, и щедротами, и человеколюбием Единороднаго Сына Твоего, с Нимже благословен еси, со Пресвятым и Благим и Животворящим Твоим Духом, ныне и присно, и во веки веков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 возглашает:</w:t>
            </w:r>
            <w:r>
              <w:rPr>
                <w:rFonts w:cs="Arial" w:ascii="Arial" w:hAnsi="Arial"/>
                <w:sz w:val="22"/>
                <w:szCs w:val="22"/>
              </w:rPr>
              <w:t xml:space="preserve"> По благодати, и милосердию, и человеколюбию единородного Сына Твоего, с Которым благословен Ты, со всесвятым и благим и животворящим Твоим Духом, ныне и всегда, и во веки веков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Аминь. </w:t>
            </w:r>
          </w:p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 же молится:</w:t>
            </w:r>
            <w:r>
              <w:rPr>
                <w:rFonts w:cs="Arial" w:ascii="Arial" w:hAnsi="Arial"/>
                <w:sz w:val="22"/>
                <w:szCs w:val="22"/>
              </w:rPr>
              <w:t xml:space="preserve"> Вонми, Господи Исусе Христе Боже наш, от святаго жилища Твоего, и от престола славы Царствия Твоего, и прииди во еже освятити нас, иже горе со Отцем седяй, и зде нам невидимо спребываяй. И сподоби державною Твоею рукою преподати нам Пречистое Тело Твое и Честную Кровь, и нам и всем людем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Аминь. </w:t>
            </w:r>
          </w:p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 же молится:</w:t>
            </w:r>
            <w:r>
              <w:rPr>
                <w:rFonts w:cs="Arial" w:ascii="Arial" w:hAnsi="Arial"/>
                <w:sz w:val="22"/>
                <w:szCs w:val="22"/>
              </w:rPr>
              <w:t xml:space="preserve"> Внемли, Господи Исусе Христе, Боже наш, из святого жилища Твоего и с престола Славы Царствия Твоего, и приди, чтобы освятить нас, Ты, на высоте с Отцом восседающий, и здесь с нами невидимо пребывающий. И благоволи могущественной Твоей рукою преподать нам пречистое Тело Твое и драгоценную Кровь, и через нас – всему народу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ей молитве глаголемей, диакон, стояй пред святыми дверьми, опоясуется орарем крестовидно. Таже покланяется священник, подобне и диакон, на немже стоит месте, глаголюща тайно, трижды:</w:t>
            </w:r>
            <w:r>
              <w:rPr>
                <w:rFonts w:cs="Arial" w:ascii="Arial" w:hAnsi="Arial"/>
                <w:sz w:val="22"/>
                <w:szCs w:val="22"/>
              </w:rPr>
              <w:t xml:space="preserve"> Боже, очисти мя, грешнаго, и помилуй мя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Во время чтения этой молитвы диакон, стоя перед Царскими вратами опоясывается орарем крестообразно. Священник же, стоя на своем месте, также как и диакон, поклоняется, говоря тайно трижды:</w:t>
            </w:r>
            <w:r>
              <w:rPr>
                <w:rFonts w:cs="Arial" w:ascii="Arial" w:hAnsi="Arial"/>
                <w:sz w:val="22"/>
                <w:szCs w:val="22"/>
              </w:rPr>
              <w:t xml:space="preserve"> Боже, очисти меня, грешного и помилуй меня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3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Затворяются Царские врата завесою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Закрываются Царские врата завесою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иакон возглашает:</w:t>
            </w:r>
            <w:r>
              <w:rPr>
                <w:rFonts w:cs="Arial" w:ascii="Arial" w:hAnsi="Arial"/>
                <w:sz w:val="22"/>
                <w:szCs w:val="22"/>
              </w:rPr>
              <w:t xml:space="preserve"> Вонмем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иакон:</w:t>
            </w:r>
            <w:r>
              <w:rPr>
                <w:rFonts w:cs="Arial" w:ascii="Arial" w:hAnsi="Arial"/>
                <w:sz w:val="22"/>
                <w:szCs w:val="22"/>
              </w:rPr>
              <w:t xml:space="preserve"> Будем внимать!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 же, вознося Святый Хлеб, возглашает:</w:t>
            </w:r>
            <w:r>
              <w:rPr>
                <w:rFonts w:cs="Arial" w:ascii="Arial" w:hAnsi="Arial"/>
                <w:sz w:val="22"/>
                <w:szCs w:val="22"/>
              </w:rPr>
              <w:t xml:space="preserve"> Святая святым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 же, вознося Святой Хлеб, возглашает:</w:t>
            </w:r>
            <w:r>
              <w:rPr>
                <w:rFonts w:cs="Arial" w:ascii="Arial" w:hAnsi="Arial"/>
                <w:sz w:val="22"/>
                <w:szCs w:val="22"/>
              </w:rPr>
              <w:t xml:space="preserve"> Святое – святым!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Един свят, / един Господь, / Исус Христос, / во славу Бога Отца. / Аминь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Один свят, / один Господь / Исус Христос, / во славу Бога Отца. Аминь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 поют лицы киноник дне, или святаго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 певцы поют причастен дня или святого по уставу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3"/>
        <w:gridCol w:w="299"/>
        <w:gridCol w:w="3592"/>
      </w:tblGrid>
      <w:tr>
        <w:trPr/>
        <w:tc>
          <w:tcPr>
            <w:tcW w:w="7484" w:type="dxa"/>
            <w:gridSpan w:val="3"/>
            <w:tcBorders/>
          </w:tcPr>
          <w:p>
            <w:pPr>
              <w:pStyle w:val="Heading3"/>
              <w:spacing w:before="75" w:after="75"/>
              <w:ind w:left="75" w:right="75" w:hanging="0"/>
              <w:jc w:val="center"/>
              <w:rPr/>
            </w:pPr>
            <w:r>
              <w:rPr/>
              <w:t>Причастны</w:t>
              <w:br/>
              <w:t>В воскресенье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Хвалите Господа с небес, хвалите Его в вышних. Аллилуиа, аллилуиа, аллилуиа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Хвалите Господа с небес, хвалите Его в вышних. Аллилуия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3)</w:t>
            </w:r>
            <w:r>
              <w:rPr>
                <w:rFonts w:cs="Arial" w:ascii="Arial" w:hAnsi="Arial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Пс 148:1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484" w:type="dxa"/>
            <w:gridSpan w:val="3"/>
            <w:tcBorders/>
          </w:tcPr>
          <w:p>
            <w:pPr>
              <w:pStyle w:val="Heading3"/>
              <w:spacing w:before="75" w:after="75"/>
              <w:ind w:left="75" w:right="75" w:hanging="0"/>
              <w:jc w:val="center"/>
              <w:rPr/>
            </w:pPr>
            <w:r>
              <w:rPr/>
              <w:t>В понедельник св. Бесплотным силам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воряй Ангелы Своя духи, и слуги Своя пламень огненный. Аллилуиа, аллилуиа, аллилуиа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ы творишь Ангелов Своих духами, и служителей Своих – пламенем огня. Аллилуия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3)</w:t>
            </w:r>
            <w:r>
              <w:rPr>
                <w:rFonts w:cs="Arial" w:ascii="Arial" w:hAnsi="Arial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Пс 103:4 </w:t>
            </w:r>
          </w:p>
        </w:tc>
      </w:tr>
      <w:tr>
        <w:trPr/>
        <w:tc>
          <w:tcPr>
            <w:tcW w:w="7484" w:type="dxa"/>
            <w:gridSpan w:val="3"/>
            <w:tcBorders/>
          </w:tcPr>
          <w:p>
            <w:pPr>
              <w:pStyle w:val="Heading3"/>
              <w:spacing w:before="75" w:after="75"/>
              <w:ind w:left="75" w:right="75" w:hanging="0"/>
              <w:jc w:val="center"/>
              <w:rPr/>
            </w:pPr>
            <w:r>
              <w:rPr/>
              <w:t>Во вторник св. Иоанну Предтече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память вечную будет праведник, от слуха зла не убоится. Аллилуиа, аллилуиа, аллилуиа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ечно в памяти будет праведник, от злой молвы не убоится. Аллилуия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3)</w:t>
            </w:r>
            <w:r>
              <w:rPr>
                <w:rFonts w:cs="Arial" w:ascii="Arial" w:hAnsi="Arial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Пс 111:6Б–7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484" w:type="dxa"/>
            <w:gridSpan w:val="3"/>
            <w:tcBorders/>
          </w:tcPr>
          <w:p>
            <w:pPr>
              <w:pStyle w:val="Heading3"/>
              <w:spacing w:before="75" w:after="75"/>
              <w:ind w:left="75" w:right="75" w:hanging="0"/>
              <w:jc w:val="center"/>
              <w:rPr/>
            </w:pPr>
            <w:r>
              <w:rPr/>
              <w:t>В среду Пресвятой Богородице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ашу спасения прииму и имя Господне призову. Аллилуиа, аллилуиа, аллилуиа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Чашу спасения приму и имя Господне призову. Аллилуия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3)</w:t>
            </w:r>
            <w:r>
              <w:rPr>
                <w:rFonts w:cs="Arial" w:ascii="Arial" w:hAnsi="Arial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Пс 115:4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484" w:type="dxa"/>
            <w:gridSpan w:val="3"/>
            <w:tcBorders/>
          </w:tcPr>
          <w:p>
            <w:pPr>
              <w:pStyle w:val="Heading3"/>
              <w:spacing w:before="75" w:after="75"/>
              <w:ind w:left="75" w:right="75" w:hanging="0"/>
              <w:jc w:val="center"/>
              <w:rPr/>
            </w:pPr>
            <w:r>
              <w:rPr/>
              <w:t>В четверг св. Апостолам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о всю землю изыде вещание их, и в концы вселенныя глаголы их. Аллилуиа, аллилуиа, аллилуиа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о всю землю вышел голос их, и в концы вселенной речи их. Аллилуия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3)</w:t>
            </w:r>
            <w:r>
              <w:rPr>
                <w:rFonts w:cs="Arial" w:ascii="Arial" w:hAnsi="Arial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Пс 18:5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484" w:type="dxa"/>
            <w:gridSpan w:val="3"/>
            <w:tcBorders/>
          </w:tcPr>
          <w:p>
            <w:pPr>
              <w:pStyle w:val="Heading3"/>
              <w:spacing w:before="75" w:after="75"/>
              <w:ind w:left="75" w:right="75" w:hanging="0"/>
              <w:jc w:val="center"/>
              <w:rPr/>
            </w:pPr>
            <w:r>
              <w:rPr/>
              <w:t>В пятницу св. Кресту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асение соделал еси посреде земли, Боже. Аллилуиа, аллилуиа, аллилуиа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пасение соделал Ты посреди земли, Боже. Аллилуия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3)</w:t>
            </w:r>
            <w:r>
              <w:rPr>
                <w:rFonts w:cs="Arial" w:ascii="Arial" w:hAnsi="Arial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Ср. Пс 73:12Б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484" w:type="dxa"/>
            <w:gridSpan w:val="3"/>
            <w:tcBorders/>
          </w:tcPr>
          <w:p>
            <w:pPr>
              <w:pStyle w:val="Heading3"/>
              <w:spacing w:before="75" w:after="75"/>
              <w:ind w:left="75" w:right="75" w:hanging="0"/>
              <w:jc w:val="center"/>
              <w:rPr/>
            </w:pPr>
            <w:r>
              <w:rPr/>
              <w:t>В субботу всем святым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дуйтеся, праведнии, о Господе, правым подобает похвала. Аллилуиа, аллилуиа, аллилуиа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дуйтесь, праведные, о Господе – правым прилична хвала. Аллилуия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3)</w:t>
            </w:r>
            <w:r>
              <w:rPr>
                <w:rFonts w:cs="Arial" w:ascii="Arial" w:hAnsi="Arial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Пс 32:1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484" w:type="dxa"/>
            <w:gridSpan w:val="3"/>
            <w:tcBorders/>
          </w:tcPr>
          <w:p>
            <w:pPr>
              <w:pStyle w:val="Heading3"/>
              <w:spacing w:before="75" w:after="75"/>
              <w:ind w:left="75" w:right="75" w:hanging="0"/>
              <w:jc w:val="center"/>
              <w:rPr/>
            </w:pPr>
            <w:r>
              <w:rPr/>
              <w:t>И за упокой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лажени, яже избрал и приял еси, Господи, и память их в род и род. Аллилуиа, аллилуиа, аллилуиа. </w:t>
            </w:r>
          </w:p>
          <w:p>
            <w:pPr>
              <w:pStyle w:val="Style1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Блажен, кого избрал и приблизил Ты, Господи, и память их в род и род. Аллилуия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3)</w:t>
            </w:r>
            <w:r>
              <w:rPr>
                <w:rFonts w:cs="Arial" w:ascii="Arial" w:hAnsi="Arial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Ср. Пс 64:5А; 101:13Б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Style1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иакон глаголет:</w:t>
            </w:r>
            <w:r>
              <w:rPr>
                <w:rFonts w:cs="Arial" w:ascii="Arial" w:hAnsi="Arial"/>
                <w:sz w:val="22"/>
                <w:szCs w:val="22"/>
              </w:rPr>
              <w:t xml:space="preserve"> Раздроби, владыко, Святый Хлеб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иакон:</w:t>
            </w:r>
            <w:r>
              <w:rPr>
                <w:rFonts w:cs="Arial" w:ascii="Arial" w:hAnsi="Arial"/>
                <w:sz w:val="22"/>
                <w:szCs w:val="22"/>
              </w:rPr>
              <w:t xml:space="preserve"> Раздроби, владыка, Святой Хлеб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 же, раздробляя и на четыре части, глаголет:</w:t>
            </w:r>
            <w:r>
              <w:rPr>
                <w:rFonts w:cs="Arial" w:ascii="Arial" w:hAnsi="Arial"/>
                <w:sz w:val="22"/>
                <w:szCs w:val="22"/>
              </w:rPr>
              <w:t xml:space="preserve"> Раздробляется и разделяется Агнец Божий, раздробляемый и неразделяемый, всегда ядомый и никогдаже иждиваемый, но причащающияся освящаяй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 разделяя Св. Агнец на четыре части, произносит:</w:t>
            </w:r>
            <w:r>
              <w:rPr>
                <w:rFonts w:cs="Arial" w:ascii="Arial" w:hAnsi="Arial"/>
                <w:sz w:val="22"/>
                <w:szCs w:val="22"/>
              </w:rPr>
              <w:t xml:space="preserve"> Раздробляется и разделяется Агнец Божий, раздробляемый и неразделяемый, всегда вкушаемый и никогда не истощающийся, но причащающихся освящающий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иакон глаголет:</w:t>
            </w:r>
            <w:r>
              <w:rPr>
                <w:rFonts w:cs="Arial" w:ascii="Arial" w:hAnsi="Arial"/>
                <w:sz w:val="22"/>
                <w:szCs w:val="22"/>
              </w:rPr>
              <w:t xml:space="preserve"> Исполни, владыко, святый потир. </w:t>
            </w:r>
          </w:p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 же:</w:t>
            </w:r>
            <w:r>
              <w:rPr>
                <w:rFonts w:cs="Arial" w:ascii="Arial" w:hAnsi="Arial"/>
                <w:sz w:val="22"/>
                <w:szCs w:val="22"/>
              </w:rPr>
              <w:t xml:space="preserve"> Исполнение Духа Святаго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иакон:</w:t>
            </w:r>
            <w:r>
              <w:rPr>
                <w:rFonts w:cs="Arial" w:ascii="Arial" w:hAnsi="Arial"/>
                <w:sz w:val="22"/>
                <w:szCs w:val="22"/>
              </w:rPr>
              <w:t xml:space="preserve"> Восполни, владыка, святой потир. </w:t>
            </w:r>
          </w:p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Полнота Духа Святого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иакон:</w:t>
            </w:r>
            <w:r>
              <w:rPr>
                <w:rFonts w:cs="Arial" w:ascii="Arial" w:hAnsi="Arial"/>
                <w:sz w:val="22"/>
                <w:szCs w:val="22"/>
              </w:rPr>
              <w:t xml:space="preserve"> Аминь. </w:t>
            </w:r>
          </w:p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 приемля теплоту, глаголет ко священнику:</w:t>
            </w:r>
            <w:r>
              <w:rPr>
                <w:rFonts w:cs="Arial" w:ascii="Arial" w:hAnsi="Arial"/>
                <w:sz w:val="22"/>
                <w:szCs w:val="22"/>
              </w:rPr>
              <w:t xml:space="preserve"> Благослови, владыко, теплоту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иакон:</w:t>
            </w:r>
            <w:r>
              <w:rPr>
                <w:rFonts w:cs="Arial" w:ascii="Arial" w:hAnsi="Arial"/>
                <w:sz w:val="22"/>
                <w:szCs w:val="22"/>
              </w:rPr>
              <w:t xml:space="preserve"> Аминь. </w:t>
            </w:r>
          </w:p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, взяв теплоту, говорит:</w:t>
            </w:r>
            <w:r>
              <w:rPr>
                <w:rFonts w:cs="Arial" w:ascii="Arial" w:hAnsi="Arial"/>
                <w:sz w:val="22"/>
                <w:szCs w:val="22"/>
              </w:rPr>
              <w:t xml:space="preserve"> Благослови, владыка, теплоту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 же благословляет, глаголя:</w:t>
            </w:r>
            <w:r>
              <w:rPr>
                <w:rFonts w:cs="Arial" w:ascii="Arial" w:hAnsi="Arial"/>
                <w:sz w:val="22"/>
                <w:szCs w:val="22"/>
              </w:rPr>
              <w:t xml:space="preserve"> Благословенна теплота святых Твоих всегда, ныне и присно, и во веки веков. Аминь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 же благословляет теплоту, со словами:</w:t>
            </w:r>
            <w:r>
              <w:rPr>
                <w:rFonts w:cs="Arial" w:ascii="Arial" w:hAnsi="Arial"/>
                <w:sz w:val="22"/>
                <w:szCs w:val="22"/>
              </w:rPr>
              <w:t xml:space="preserve"> Благословенна теплота святынь Твоих всегда, ныне и присно, и во веки веков. Аминь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 диакон вливает, глаголя:</w:t>
            </w:r>
            <w:r>
              <w:rPr>
                <w:rFonts w:cs="Arial" w:ascii="Arial" w:hAnsi="Arial"/>
                <w:sz w:val="22"/>
                <w:szCs w:val="22"/>
              </w:rPr>
              <w:t xml:space="preserve"> Теплота веры исполнь Духа Святаго. Аминь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иакон, вливая в св. потир теплоту:</w:t>
            </w:r>
            <w:r>
              <w:rPr>
                <w:rFonts w:cs="Arial" w:ascii="Arial" w:hAnsi="Arial"/>
                <w:sz w:val="22"/>
                <w:szCs w:val="22"/>
              </w:rPr>
              <w:t xml:space="preserve"> Теплота веры, исполненной Духом Святым. Аминь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484" w:type="dxa"/>
            <w:gridSpan w:val="3"/>
            <w:tcBorders/>
          </w:tcPr>
          <w:p>
            <w:pPr>
              <w:pStyle w:val="Heading3"/>
              <w:spacing w:before="75" w:after="75"/>
              <w:ind w:left="75" w:right="75" w:hanging="0"/>
              <w:jc w:val="center"/>
              <w:rPr/>
            </w:pPr>
            <w:r>
              <w:rPr/>
              <w:t>Причащение в алтаре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 же глаголет:</w:t>
            </w:r>
            <w:r>
              <w:rPr>
                <w:rFonts w:cs="Arial" w:ascii="Arial" w:hAnsi="Arial"/>
                <w:sz w:val="22"/>
                <w:szCs w:val="22"/>
              </w:rPr>
              <w:t xml:space="preserve"> Диаконе, приступи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Диакон, приступи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иакон:</w:t>
            </w:r>
            <w:r>
              <w:rPr>
                <w:rFonts w:cs="Arial" w:ascii="Arial" w:hAnsi="Arial"/>
                <w:sz w:val="22"/>
                <w:szCs w:val="22"/>
              </w:rPr>
              <w:t xml:space="preserve"> Се прихожду к безсмертному Царю и Богу нашему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иакон:</w:t>
            </w:r>
            <w:r>
              <w:rPr>
                <w:rFonts w:cs="Arial" w:ascii="Arial" w:hAnsi="Arial"/>
                <w:sz w:val="22"/>
                <w:szCs w:val="22"/>
              </w:rPr>
              <w:t xml:space="preserve"> Вот, я прихожу ко Христу, бессмертному Царю и Богу моему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 же, держа Святый Хлеб, дает диакону. Диакон, приемлет Святый Хлеб, глаголя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 же, взяв Святой Хлеб, дает диакону. Диакон же, принимает Святой Хлеб, со словами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еподаждь ми, владыко, Честное и Святое Тело Господа и Бога и Спаса нашего Исуса Христа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еподай мне, владыка, Драгоценное и Святое Тело Господа, и Бога, и Спасителя нашего Исуса Христа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 же глаголет: имярек,</w:t>
            </w:r>
            <w:r>
              <w:rPr>
                <w:rFonts w:cs="Arial" w:ascii="Arial" w:hAnsi="Arial"/>
                <w:sz w:val="22"/>
                <w:szCs w:val="22"/>
              </w:rPr>
              <w:t xml:space="preserve"> священнодиакону, преподается честное и святое и пречистое Тело Господа и Бога и Спаса нашего Исуса Христа, во оставление грехов его и в жизнь вечную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 же говорит: (Такому-то - имя)</w:t>
            </w:r>
            <w:r>
              <w:rPr>
                <w:rFonts w:cs="Arial" w:ascii="Arial" w:hAnsi="Arial"/>
                <w:sz w:val="22"/>
                <w:szCs w:val="22"/>
              </w:rPr>
              <w:t xml:space="preserve"> священнодиакону, преподается Драгоценное, и Святое, и Пречистое Тело Господа, и Бога, и Спасителя нашего Исуса Христа, для прощения грехов его и в жизнь вечную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 отходит, и молится, яко и священник, глаголя:</w:t>
            </w:r>
            <w:r>
              <w:rPr>
                <w:rFonts w:cs="Arial" w:ascii="Arial" w:hAnsi="Arial"/>
                <w:sz w:val="22"/>
                <w:szCs w:val="22"/>
              </w:rPr>
              <w:t xml:space="preserve"> Верую, Господи, и исповедую: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 отходит диакон и как и священник, читает следующие молитвы:</w:t>
            </w:r>
            <w:r>
              <w:rPr>
                <w:rFonts w:cs="Arial" w:ascii="Arial" w:hAnsi="Arial"/>
                <w:sz w:val="22"/>
                <w:szCs w:val="22"/>
              </w:rPr>
              <w:t xml:space="preserve"> Верую, Господи, и исповедую: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 прочее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Подобне взем и священник едину частицу Святаго Хлеба, глаголет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Также и священник, взяв частицу Святого Хлеба, произносит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е прихожду к безсмертному Царю и Богу нашему Кубу Руси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от, я прихожу ко Христу, бессмертному Царю и Богу моему Кубу Руси.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Честное и пресвятое Тело Господа и Бога и Спаса нашего Исуса Христа преподается мне,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мярек,</w:t>
            </w:r>
            <w:r>
              <w:rPr>
                <w:rFonts w:cs="Arial" w:ascii="Arial" w:hAnsi="Arial"/>
                <w:sz w:val="22"/>
                <w:szCs w:val="22"/>
              </w:rPr>
              <w:t xml:space="preserve"> священнику, во оставление грехов моих и в жизнь вечную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рагоценное и Пресвятое, Тело Господа, и Бога, и Спасителя нашего Исуса Христа преподается мне,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имя)</w:t>
            </w:r>
            <w:r>
              <w:rPr>
                <w:rFonts w:cs="Arial" w:ascii="Arial" w:hAnsi="Arial"/>
                <w:sz w:val="22"/>
                <w:szCs w:val="22"/>
              </w:rPr>
              <w:t xml:space="preserve"> священнику, для прощения грехов моих и в жизнь вечную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 приклонив главу молится, глаголя:</w:t>
            </w:r>
            <w:r>
              <w:rPr>
                <w:rFonts w:cs="Arial" w:ascii="Arial" w:hAnsi="Arial"/>
                <w:sz w:val="22"/>
                <w:szCs w:val="22"/>
              </w:rPr>
              <w:t xml:space="preserve"> Верую, Господи, и исповедую: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, склонив главу, молится:</w:t>
            </w:r>
            <w:r>
              <w:rPr>
                <w:rFonts w:cs="Arial" w:ascii="Arial" w:hAnsi="Arial"/>
                <w:sz w:val="22"/>
                <w:szCs w:val="22"/>
              </w:rPr>
              <w:t xml:space="preserve"> Верую, Господи, и исповедую: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 тако причащаются в руках держимаго со страхом и всяцем утверждением. Таже священник глаголет:</w:t>
            </w:r>
            <w:r>
              <w:rPr>
                <w:rFonts w:cs="Arial" w:ascii="Arial" w:hAnsi="Arial"/>
                <w:sz w:val="22"/>
                <w:szCs w:val="22"/>
              </w:rPr>
              <w:t xml:space="preserve"> Се паки прихожду к безсмертному Царю и Богу нашему Кубу Руси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 причащаются Пречистого Тела Христова со страхом и твердой верой. Затем священник произносит:</w:t>
            </w:r>
            <w:r>
              <w:rPr>
                <w:rFonts w:cs="Arial" w:ascii="Arial" w:hAnsi="Arial"/>
                <w:sz w:val="22"/>
                <w:szCs w:val="22"/>
              </w:rPr>
              <w:t xml:space="preserve"> Вот, я снова прихожу ко Христу, бессмертному Царю и Богу моему Кубу Руси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Таже священник восклонься приемлет обема рукама с покровцем святый потир и причащается трижды из него, глаголя:</w:t>
            </w:r>
            <w:r>
              <w:rPr>
                <w:rFonts w:cs="Arial" w:ascii="Arial" w:hAnsi="Arial"/>
                <w:sz w:val="22"/>
                <w:szCs w:val="22"/>
              </w:rPr>
              <w:t xml:space="preserve"> Честныя и святыя Крове Господа и Бога и Спаса нашего Исуса Христа, причащаюся аз, раб Божий, священник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мярек,</w:t>
            </w:r>
            <w:r>
              <w:rPr>
                <w:rFonts w:cs="Arial" w:ascii="Arial" w:hAnsi="Arial"/>
                <w:sz w:val="22"/>
                <w:szCs w:val="22"/>
              </w:rPr>
              <w:t xml:space="preserve"> во оставление грехов моих и в жизнь вечную. Аминь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, взяв обеими руками святой потир, причащается из него трижды со словами:</w:t>
            </w:r>
            <w:r>
              <w:rPr>
                <w:rFonts w:cs="Arial" w:ascii="Arial" w:hAnsi="Arial"/>
                <w:sz w:val="22"/>
                <w:szCs w:val="22"/>
              </w:rPr>
              <w:t xml:space="preserve"> Драгоценной и Святой Крови Господа, и Бога, и Спасителя нашего Исуса Христа причащаюсь я, раб Божий священник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имя)</w:t>
            </w:r>
            <w:r>
              <w:rPr>
                <w:rFonts w:cs="Arial" w:ascii="Arial" w:hAnsi="Arial"/>
                <w:sz w:val="22"/>
                <w:szCs w:val="22"/>
              </w:rPr>
              <w:t xml:space="preserve">, для прощения грехов моих в жизнь вечную. Аминь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 тако свои устне и край священнаго потира в руку держимым платом отер, глаголет:</w:t>
            </w:r>
            <w:r>
              <w:rPr>
                <w:rFonts w:cs="Arial" w:ascii="Arial" w:hAnsi="Arial"/>
                <w:sz w:val="22"/>
                <w:szCs w:val="22"/>
              </w:rPr>
              <w:t xml:space="preserve"> Се прикоснуся устнам моим, и отымет беззакония моя, и грехи моя очистит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 так, отерши уста свои и край священного потира, целует его и произносит:</w:t>
            </w:r>
            <w:r>
              <w:rPr>
                <w:rFonts w:cs="Arial" w:ascii="Arial" w:hAnsi="Arial"/>
                <w:sz w:val="22"/>
                <w:szCs w:val="22"/>
              </w:rPr>
              <w:t xml:space="preserve"> Вот, это коснулось губ моих, и удалит беззакония мои, и грехи мои очистит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Таже призывает диакона, глаголя:</w:t>
            </w:r>
            <w:r>
              <w:rPr>
                <w:rFonts w:cs="Arial" w:ascii="Arial" w:hAnsi="Arial"/>
                <w:sz w:val="22"/>
                <w:szCs w:val="22"/>
              </w:rPr>
              <w:t xml:space="preserve"> Диаконе, приступи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Также призывает диакона, говоря:</w:t>
            </w:r>
            <w:r>
              <w:rPr>
                <w:rFonts w:cs="Arial" w:ascii="Arial" w:hAnsi="Arial"/>
                <w:sz w:val="22"/>
                <w:szCs w:val="22"/>
              </w:rPr>
              <w:t xml:space="preserve"> Диакон, приступи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 диакон приходит и покланяется единою, глаголя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е паки прихожду к безсмертному Царю и Богу нашему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: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еподаждь ми, владыко, честную и святую Кровь Господа и Бога и Спаса нашего Исуса Христа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 диакон подходит и совершает поклон со словами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от, я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{</w:t>
            </w:r>
            <w:r>
              <w:rPr>
                <w:rFonts w:cs="Arial" w:ascii="Arial" w:hAnsi="Arial"/>
                <w:sz w:val="22"/>
                <w:szCs w:val="22"/>
              </w:rPr>
              <w:t>снова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}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ихожу ко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{</w:t>
            </w:r>
            <w:r>
              <w:rPr>
                <w:rFonts w:cs="Arial" w:ascii="Arial" w:hAnsi="Arial"/>
                <w:sz w:val="22"/>
                <w:szCs w:val="22"/>
              </w:rPr>
              <w:t>Христу,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}</w:t>
            </w:r>
            <w:r>
              <w:rPr>
                <w:rFonts w:cs="Arial" w:ascii="Arial" w:hAnsi="Arial"/>
                <w:sz w:val="22"/>
                <w:szCs w:val="22"/>
              </w:rPr>
              <w:t xml:space="preserve"> бессмертному Царю и Богу моему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: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еподай мне, владыка, Драгоценную и Святую Кровь Господа, и Бога, и Спасителя нашего Исуса Христа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 священник глаголет: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ичащается раб Божий, диакон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мярек,</w:t>
            </w:r>
            <w:r>
              <w:rPr>
                <w:rFonts w:cs="Arial" w:ascii="Arial" w:hAnsi="Arial"/>
                <w:sz w:val="22"/>
                <w:szCs w:val="22"/>
              </w:rPr>
              <w:t xml:space="preserve"> честныя и святыя Крове Господа и Бога и Спаса нашего Исуса Христа, во оставление грехов своих и в жизнь вечную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 священник произносит: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ичащается раб Божий, диакон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имя)</w:t>
            </w:r>
            <w:r>
              <w:rPr>
                <w:rFonts w:cs="Arial" w:ascii="Arial" w:hAnsi="Arial"/>
                <w:sz w:val="22"/>
                <w:szCs w:val="22"/>
              </w:rPr>
              <w:t xml:space="preserve"> Драгоценной и Святой Крови Господа, и Бога, и Спасителя нашего Исуса Христа, для прощения грехов его и в жизнь вечную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Причастившуся же диакону, глаголет священн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Се прикоснуся устнам твоим, и отымет беззакония твоя, и грехи твоя очистит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И по причащении диакона говорит священник: </w:t>
            </w:r>
            <w:r>
              <w:rPr>
                <w:rFonts w:cs="Arial" w:ascii="Arial" w:hAnsi="Arial"/>
                <w:sz w:val="22"/>
                <w:szCs w:val="22"/>
              </w:rPr>
              <w:t xml:space="preserve">Вот, это коснулось губ твоих, и удалит беззакония твои, и грехи твои очистит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Зри. Подобает ведати, яко аще суть хотящии причащатися святых таин, раздробляет священник две части Святаго Агнца оставшия, еже НИ, и еже КА, на малыя частицы, яко быти всем причастником довольно, и тако влагает их во святую чашу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Если есть желающие причаститься Святых Таин, священник раздробляет две оставшиеся части Святого Агнца с надписанием NI и КА на небольшие частицы, чтобы хватило причастникам и влагает их в святой потир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 покрывает святый потир покровцем, подобне и на святый дискос возлагает звездицу и покровцы. Таже глаголет молитву:</w:t>
            </w:r>
            <w:r>
              <w:rPr>
                <w:rFonts w:cs="Arial" w:ascii="Arial" w:hAnsi="Arial"/>
                <w:sz w:val="22"/>
                <w:szCs w:val="22"/>
              </w:rPr>
              <w:t xml:space="preserve"> Благодарим Тя, Владыко человеколюбче: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 покрывает святый потир покровцем. [Если нет причастников, священник погружает все частицы со св. дискоса в св. чашу с установленными словами (см. ниже)] и возлагает на святой дискос звездицу и покровцы. Также глаголет молитву:</w:t>
            </w:r>
            <w:r>
              <w:rPr>
                <w:rFonts w:cs="Arial" w:ascii="Arial" w:hAnsi="Arial"/>
                <w:sz w:val="22"/>
                <w:szCs w:val="22"/>
              </w:rPr>
              <w:t xml:space="preserve"> Благодарим Тебя, Владыка человеколюбец: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см. ниже)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484" w:type="dxa"/>
            <w:gridSpan w:val="3"/>
            <w:tcBorders/>
          </w:tcPr>
          <w:p>
            <w:pPr>
              <w:pStyle w:val="Heading3"/>
              <w:spacing w:before="75" w:after="75"/>
              <w:ind w:left="75" w:right="75" w:hanging="0"/>
              <w:jc w:val="center"/>
              <w:rPr/>
            </w:pPr>
            <w:r>
              <w:rPr/>
              <w:t>Причащение народа в храме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 тако отверзаются двери святаго олтаря. И диакон, поклонився единою, приемлет потир с благоговением, и приходит во двери, и вознося святый потир, показует и людем, глаголя:</w:t>
            </w:r>
            <w:r>
              <w:rPr>
                <w:rFonts w:cs="Arial" w:ascii="Arial" w:hAnsi="Arial"/>
                <w:sz w:val="22"/>
                <w:szCs w:val="22"/>
              </w:rPr>
              <w:t xml:space="preserve"> Со страхом Божиим и верою приступите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 открываются Царские врата. Диакон, сотворив поклон, берет св. Потир и, выходя Царскими вратами, возвышает св. Потир, показывая его народу и возглашая:</w:t>
            </w:r>
            <w:r>
              <w:rPr>
                <w:rFonts w:cs="Arial" w:ascii="Arial" w:hAnsi="Arial"/>
                <w:sz w:val="22"/>
                <w:szCs w:val="22"/>
              </w:rPr>
              <w:t xml:space="preserve"> Со страхом Божиим, верою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и любовию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иступите!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Благословен Грядый во имя Господне, / Бог Господь и явися нам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Благословен Грядущий во имя Господне; / Бог – Господь, и Он явился нам!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 же молится:</w:t>
            </w:r>
            <w:r>
              <w:rPr>
                <w:rFonts w:cs="Arial" w:ascii="Arial" w:hAnsi="Arial"/>
                <w:sz w:val="22"/>
                <w:szCs w:val="22"/>
              </w:rPr>
              <w:t xml:space="preserve"> Верую, Господи, и исповедую, яко Ты еси воистинну Христос Куб Руси, Сын Бога живаго, пришедый в мир грешныя спасти, от нихже первый есмь аз. Еще верую, яко сие есть самое пречистое Тело Твое, и сия есть самая честная Кровь Твоя. Молюся убо Тебе: помилуй мя и прости ми прегрешения моя, вольная и невольная, яже словом, яже делом, яже ведением и неведением, и сподоби мя неосужденно причаститися пречистых Твоих Таинств, во оставление грехов и в жизнь вечную. Аминь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Перед причастием верных священник, по обычаю читает молитвы:</w:t>
            </w:r>
            <w:r>
              <w:rPr>
                <w:rFonts w:cs="Arial" w:ascii="Arial" w:hAnsi="Arial"/>
                <w:sz w:val="22"/>
                <w:szCs w:val="22"/>
              </w:rPr>
              <w:t xml:space="preserve"> Верую, Господи, и исповедую, что Ты воистину Христос Куб Руси, Сын Бога живого, пришедший в мир грешных спасти, из которых я – первый. Ещё верую, что это – самое пречистое Тело Твоё, и это – самая драгоценная Кровь Твоя. Молюсь же Тебе: помилуй меня и прости мне согрешения мои вольные и невольные, совершённые словом, делом, сознательно и по неведению, и удостой меня не в осуждение причаститься пречистых Твоих Таинств, в прощение грехов и в жизнь вечную. Аминь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Таже:</w:t>
            </w:r>
            <w:r>
              <w:rPr>
                <w:rFonts w:cs="Arial" w:ascii="Arial" w:hAnsi="Arial"/>
                <w:sz w:val="22"/>
                <w:szCs w:val="22"/>
              </w:rPr>
              <w:t xml:space="preserve"> Вечери Твоея тайныя днесь, Сыне Божий, причастника мя приими; не бо врагом Твоим тайну повем, ни лобзания Ти дам, яко Иуда, но яко разбойник исповедаю Тя: помяни мя, Господи, во Царствии Твоем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 затем:</w:t>
            </w:r>
            <w:r>
              <w:rPr>
                <w:rFonts w:cs="Arial" w:ascii="Arial" w:hAnsi="Arial"/>
                <w:sz w:val="22"/>
                <w:szCs w:val="22"/>
              </w:rPr>
              <w:t xml:space="preserve"> Вечери Твоей таинственной участником в сей день, Сын Божий, меня прими. Ибо не поведаю я тайны врагам Твоим, не дам Тебе поцелуя, такого, как Иуда. Но как разбойник исповедаю Тебя: "Помяни меня, Господи, в Царстве Твоём!"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 не в суд или во осуждение будет мне причащение Святых Твоих Таин, Господи, но во исцеление души и тела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 не в суд и не во осуждение будет мне причащение пречистых Твоих Таин, Господи, но во исцеление души и тела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Таже приступают хотящии причащатися. И идут един по единому, и покланяются со всяцем умилением и страхом, согбенне руце к персем имуще, таже приемлет кийждо Божественныя Тайны. Священник же, причащая его, глаголет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 приступают желающие причаститься один за другим, поклоняясь со всяким благоговением и страхом, имея руки, сложенными на груди. И принимает каждый Божественные Тайны. Священник же, причащая каждого произносит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чащается раб Божий,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мярек,</w:t>
            </w:r>
            <w:r>
              <w:rPr>
                <w:rFonts w:cs="Arial" w:ascii="Arial" w:hAnsi="Arial"/>
                <w:sz w:val="22"/>
                <w:szCs w:val="22"/>
              </w:rPr>
              <w:t xml:space="preserve"> честнаго и святаго Тела и Крове Господа и Бога</w:t>
            </w:r>
            <w:r>
              <w:rPr>
                <w:rFonts w:cs="Arial" w:ascii="Arial" w:hAnsi="Arial"/>
                <w:color w:val="8000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Куба Руси и Спаса нашего Исуса Христа, во оставление грехов своих и в жизнь вечную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чащается раб Божий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имя)</w:t>
            </w:r>
            <w:r>
              <w:rPr>
                <w:rFonts w:cs="Arial" w:ascii="Arial" w:hAnsi="Arial"/>
                <w:sz w:val="22"/>
                <w:szCs w:val="22"/>
              </w:rPr>
              <w:t xml:space="preserve"> драгоценного и святого Тела и Крови Господа, и Бога Куба Руси, и Спасителя нашего Исуса</w:t>
            </w:r>
            <w:r>
              <w:rPr>
                <w:rFonts w:cs="Arial" w:ascii="Arial" w:hAnsi="Arial"/>
                <w:color w:val="8000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Христа, для прощения грехов его и в жизнь вечную. Аминь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 диакон отирает ему устне платом. И целует причастивыйся святую чашу, и поклонився отходит. И тако причащаются вси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 диакон отирает ему губы платом. Затем причастившийся целует святую Чашу и с поклоном отходит. И так причащаются все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 же поет по обычаю:</w:t>
            </w:r>
            <w:r>
              <w:rPr>
                <w:rFonts w:cs="Arial" w:ascii="Arial" w:hAnsi="Arial"/>
                <w:sz w:val="22"/>
                <w:szCs w:val="22"/>
              </w:rPr>
              <w:t xml:space="preserve"> Тело Христово приимите, / Источника безсмертнаго вкусите. Аллилуиа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Трижды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Во время причащения, по обычаю поем многократно:</w:t>
            </w:r>
            <w:r>
              <w:rPr>
                <w:rFonts w:cs="Arial" w:ascii="Arial" w:hAnsi="Arial"/>
                <w:sz w:val="22"/>
                <w:szCs w:val="22"/>
              </w:rPr>
              <w:t xml:space="preserve"> Тело Христово примите, / Источника бессмертия вкусите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 в конце:</w:t>
            </w:r>
            <w:r>
              <w:rPr>
                <w:rFonts w:cs="Arial" w:ascii="Arial" w:hAnsi="Arial"/>
                <w:sz w:val="22"/>
                <w:szCs w:val="22"/>
              </w:rPr>
              <w:t xml:space="preserve"> Аллилуиа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3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484" w:type="dxa"/>
            <w:gridSpan w:val="3"/>
            <w:tcBorders/>
          </w:tcPr>
          <w:p>
            <w:pPr>
              <w:pStyle w:val="Heading3"/>
              <w:spacing w:before="75" w:after="75"/>
              <w:ind w:left="75" w:right="75" w:hanging="0"/>
              <w:jc w:val="center"/>
              <w:rPr/>
            </w:pPr>
            <w:r>
              <w:rPr/>
              <w:t>По причащении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По причащении же, входит иерей во святый олтарь, и поставляет Святая на святем престоле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После причащения священник входит в святой алтарь и ставит св. Чашу со Святыми Дарами на святой престол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Тогда прием диакон святый дискос верху святаго потира и глаголя воскресныя песни сия:</w:t>
            </w:r>
            <w:r>
              <w:rPr>
                <w:rFonts w:cs="Arial" w:ascii="Arial" w:hAnsi="Arial"/>
                <w:sz w:val="22"/>
                <w:szCs w:val="22"/>
              </w:rPr>
              <w:t xml:space="preserve"> Воскресение Христово видевше: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2"/>
                <w:szCs w:val="22"/>
              </w:rPr>
              <w:t xml:space="preserve"> Светися, светися, новый Иерусалиме: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2"/>
                <w:szCs w:val="22"/>
              </w:rPr>
              <w:t xml:space="preserve"> О Пасха велия и священнейшая: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иакон же, взяв святой Дискос, держит его над святым Потиром и, произнося следующие воскресные песнопения, погружает все частицы с него во святую Чашу:</w:t>
            </w:r>
            <w:r>
              <w:rPr>
                <w:rFonts w:cs="Arial" w:ascii="Arial" w:hAnsi="Arial"/>
                <w:sz w:val="22"/>
                <w:szCs w:val="22"/>
              </w:rPr>
              <w:t xml:space="preserve"> Воскресение Христа увидев: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2"/>
                <w:szCs w:val="22"/>
              </w:rPr>
              <w:t xml:space="preserve"> Светись, светись, новый Иерусалим: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2"/>
                <w:szCs w:val="22"/>
              </w:rPr>
              <w:t xml:space="preserve"> О Пасха великая и священнейшая: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Отирает святою губою зело добре, глаголя словеса сия:</w:t>
            </w:r>
            <w:r>
              <w:rPr>
                <w:rFonts w:cs="Arial" w:ascii="Arial" w:hAnsi="Arial"/>
                <w:sz w:val="22"/>
                <w:szCs w:val="22"/>
              </w:rPr>
              <w:t xml:space="preserve"> Отмый, Господи, грехи поминавшихся зде Кровию Твоею Честною, молитвами святых Твоих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 отирает святой Дискос, произнося следующие слова:</w:t>
            </w:r>
            <w:r>
              <w:rPr>
                <w:rFonts w:cs="Arial" w:ascii="Arial" w:hAnsi="Arial"/>
                <w:sz w:val="22"/>
                <w:szCs w:val="22"/>
              </w:rPr>
              <w:t xml:space="preserve"> Отмой, Господи, грехи поминавшихся здесь драгоценною Твоею Кровью, по молитвам святых Твоих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 же благословляет люди, возглашая:</w:t>
            </w:r>
            <w:r>
              <w:rPr>
                <w:rFonts w:cs="Arial" w:ascii="Arial" w:hAnsi="Arial"/>
                <w:sz w:val="22"/>
                <w:szCs w:val="22"/>
              </w:rPr>
              <w:t xml:space="preserve"> Спаси, Боже, люди Твоя, и благослови достояние Твое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 же благословляет народ, возглашая:</w:t>
            </w:r>
            <w:r>
              <w:rPr>
                <w:rFonts w:cs="Arial" w:ascii="Arial" w:hAnsi="Arial"/>
                <w:sz w:val="22"/>
                <w:szCs w:val="22"/>
              </w:rPr>
              <w:t xml:space="preserve"> Спаси, Боже, народ Твой и благослови наследие Твоё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 обращается священник ко святей трапезе и кадит трижды, глаголя в себе:</w:t>
            </w:r>
            <w:r>
              <w:rPr>
                <w:rFonts w:cs="Arial" w:ascii="Arial" w:hAnsi="Arial"/>
                <w:sz w:val="22"/>
                <w:szCs w:val="22"/>
              </w:rPr>
              <w:t xml:space="preserve"> Вознесися на Небеса, Боже, и по всей земли слава Твоя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 обратившись к святому престолу кадит трижды, произнося в себе:</w:t>
            </w:r>
            <w:r>
              <w:rPr>
                <w:rFonts w:cs="Arial" w:ascii="Arial" w:hAnsi="Arial"/>
                <w:sz w:val="22"/>
                <w:szCs w:val="22"/>
              </w:rPr>
              <w:t xml:space="preserve"> Вознесись на небеса, Боже, и по всей земле – Слава Твоя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3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 же поет:</w:t>
            </w:r>
            <w:r>
              <w:rPr>
                <w:rFonts w:cs="Arial" w:ascii="Arial" w:hAnsi="Arial"/>
                <w:sz w:val="22"/>
                <w:szCs w:val="22"/>
              </w:rPr>
              <w:t xml:space="preserve"> Видехом свет истинный, / прияхом Духа Небеснаго, / обретохом веру истинную, / нераздельней Троице покланяемся, / Та бо нас спасла есть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 же поет:</w:t>
            </w:r>
            <w:r>
              <w:rPr>
                <w:rFonts w:cs="Arial" w:ascii="Arial" w:hAnsi="Arial"/>
                <w:sz w:val="22"/>
                <w:szCs w:val="22"/>
              </w:rPr>
              <w:t xml:space="preserve"> Мы увидели свет истинный, / приняли Духа небесного, / обрели веру истинную; / нераздельной Троице поклоняемся, / ибо Она спасла нас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 же глаголет тайно:</w:t>
            </w:r>
            <w:r>
              <w:rPr>
                <w:rFonts w:cs="Arial" w:ascii="Arial" w:hAnsi="Arial"/>
                <w:sz w:val="22"/>
                <w:szCs w:val="22"/>
              </w:rPr>
              <w:t xml:space="preserve"> Благословен Бог наш Куб Руси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Благословен Бог наш Куб Руси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 возгласно:</w:t>
            </w:r>
            <w:r>
              <w:rPr>
                <w:rFonts w:cs="Arial" w:ascii="Arial" w:hAnsi="Arial"/>
                <w:sz w:val="22"/>
                <w:szCs w:val="22"/>
              </w:rPr>
              <w:t xml:space="preserve"> Всегда, ныне и присно, и во веки веков. </w:t>
            </w:r>
          </w:p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 отходит ко святому предложению и поставляет тамо Святая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Возвышая голос и показывая народу св. Чашу:</w:t>
            </w:r>
            <w:r>
              <w:rPr>
                <w:rFonts w:cs="Arial" w:ascii="Arial" w:hAnsi="Arial"/>
                <w:sz w:val="22"/>
                <w:szCs w:val="22"/>
              </w:rPr>
              <w:t xml:space="preserve"> Всегда, ныне и присно, и во веки веков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Аминь. </w:t>
            </w:r>
          </w:p>
          <w:p>
            <w:pPr>
              <w:pStyle w:val="Style1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 исполнятся уста наша / хваления Твоего Господи, / яко да поем славу Твою, / яко сподобил еси нас причаститися / Святым Твоим, Божественным, безсмертным и животворящим Тайнам, / соблюди нас во Твоей святыни / весь день поучатися правде Твоей. / Аллилуиа, аллилуиа, аллилуиа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Аминь. </w:t>
            </w:r>
          </w:p>
          <w:p>
            <w:pPr>
              <w:pStyle w:val="Style1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 наполнятся уста наши / хвалою Тебе, Господи, / дабы нам воспевать Славу Твою, / ибо Ты удостоил нас причаститься / святых Твоих, божественных, бессмертных и животворящих Таинств. / Сохрани нас во Твоем освящении, / дабы весь день размышлять нам о правде Твоей. / Аллилуия, аллилуия, аллилуия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 изшед диакон северною дверию, и став на обычном месте, глаголет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иакон же, выйдя северными вратами и став на обычном месте, произносит ектению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сти приимше Божественных, святых, пречистых, безсмертных, небесных и животворящих, страшных Христовых Таин, достойно благодарим Господа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анем благоговейно! Приняв божественные, святые, пречистые, бессмертные, небесные и животворящие, страшные Христовы Таинства, достойно возблагодарим Господа!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ступи, спаси, помилуй и сохрани нас, Боже, Твоею благодатию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щити, спаси, помилуй и сохрани нас, Боже, Твоею благодатию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. </w:t>
            </w:r>
          </w:p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ень весь совершен, свят, мирен и безгрешен испросивше, сами себе и друг друга, и весь живот наш Христу Богу Кубу Руси предадим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. </w:t>
            </w:r>
          </w:p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ень весь совершенный, святой, мирный и безгрешный испросив, сами себя и друг друга, и всю жизнь нашу Христу Богу Кубу Руси предадим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Тебе, Господи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Тебе, Господи. </w:t>
            </w:r>
            <w:bookmarkStart w:id="5" w:name="blagod"/>
            <w:bookmarkEnd w:id="5"/>
          </w:p>
        </w:tc>
      </w:tr>
      <w:tr>
        <w:trPr/>
        <w:tc>
          <w:tcPr>
            <w:tcW w:w="7484" w:type="dxa"/>
            <w:gridSpan w:val="3"/>
            <w:tcBorders/>
          </w:tcPr>
          <w:p>
            <w:pPr>
              <w:pStyle w:val="Heading3"/>
              <w:spacing w:before="75" w:after="75"/>
              <w:ind w:left="75" w:right="75" w:hanging="0"/>
              <w:jc w:val="center"/>
              <w:rPr/>
            </w:pPr>
            <w:r>
              <w:rPr/>
              <w:t>Благодарственная молитва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ерей:</w:t>
            </w:r>
            <w:r>
              <w:rPr>
                <w:rFonts w:cs="Arial" w:ascii="Arial" w:hAnsi="Arial"/>
                <w:sz w:val="22"/>
                <w:szCs w:val="22"/>
              </w:rPr>
              <w:t xml:space="preserve"> Благодарим Тя, Владыко человеколюбче, Благодетелю душ наших, яко и в настоящий день сподобил еси нас небесных Твоих и безсмертных Таинств. Исправи наш путь, утверди ны во страсе Твоем вся, соблюди наш живот, утверди наша стопы, молитвами и моленьми славныя Богородицы и Приснодевы Марии Владимировны, и всех святых Твоих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Благодарим Тебя, Владыка Человеколюбец, Благодетель душ наших, что и в нынешний день Ты удостоил нас Твоих небесных и бессмертных Таинств! Прямым сделай наш путь, утверди всех нас в страхе Твоем, сохрани нашу жизнь, укрепи наши стопы, по молитвам и мольбам славной Богородицы и Приснодевы Марии Владимировны и всех святых Твоих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ерей же, согнув антиминс и прямо держа Евангелие, творит над ним крест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Священник же, сложив антиминс и держа над ним святое Евангелие, начертывает им крест.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Возглашает:</w:t>
            </w:r>
            <w:r>
              <w:rPr>
                <w:rFonts w:cs="Arial" w:ascii="Arial" w:hAnsi="Arial"/>
                <w:sz w:val="22"/>
                <w:szCs w:val="22"/>
              </w:rPr>
              <w:t xml:space="preserve"> Яко Ты еси освящение наше, и Тебе славу возсылаем, Отцу, и Сыну, и Святому Духу, ныне и присно, и во веки веков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Возглашение: </w:t>
            </w:r>
            <w:r>
              <w:rPr>
                <w:rFonts w:cs="Arial" w:ascii="Arial" w:hAnsi="Arial"/>
                <w:sz w:val="22"/>
                <w:szCs w:val="22"/>
              </w:rPr>
              <w:t xml:space="preserve">Ибо Ты – освящение наше, и Тебе славу воссылаем, Отцу и Сыну и Святому Духу, ныне и всегда, и во веки веков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Аминь. 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ерей:</w:t>
            </w:r>
            <w:r>
              <w:rPr>
                <w:rFonts w:cs="Arial" w:ascii="Arial" w:hAnsi="Arial"/>
                <w:sz w:val="22"/>
                <w:szCs w:val="22"/>
              </w:rPr>
              <w:t xml:space="preserve"> С миром изыдем. 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О имени Господни. 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иакон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у помолимся. 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Аминь. 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С миром выйдем! 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Во имя Господне. 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иакон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у помолимся! 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484" w:type="dxa"/>
            <w:gridSpan w:val="3"/>
            <w:tcBorders/>
          </w:tcPr>
          <w:p>
            <w:pPr>
              <w:pStyle w:val="Heading3"/>
              <w:spacing w:before="75" w:after="75"/>
              <w:ind w:left="75" w:right="75" w:hanging="0"/>
              <w:jc w:val="center"/>
              <w:rPr/>
            </w:pPr>
            <w:r>
              <w:rPr/>
              <w:t>Молитва заамвонная, произносимая вслух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ерей:</w:t>
            </w:r>
            <w:r>
              <w:rPr>
                <w:rFonts w:cs="Arial" w:ascii="Arial" w:hAnsi="Arial"/>
                <w:sz w:val="22"/>
                <w:szCs w:val="22"/>
              </w:rPr>
              <w:t xml:space="preserve"> Благословляяй благословящия Тя, Господи, и освящаяй на Тя уповающия, спаси люди Твоя и благослови достояние Твое, исполнение Церкве Твоея сохрани, освяти любящия благолепие дому Твоего: Ты тех возпрослави Божественною Твоею силою, и не остави нас, уповающих на Тя. Мир мiрови Твоему даруй, церквам Твоим, священником, воинству и всем людем Твоим. Яко всякое даяние благо, и всяк дар совершен свыше есть, сходяй от Тебе Отца светов, и Тебе славу, и благодарение, и поклонение возсылаем, Отцу, и Сыну, и Святому Духу, ныне и присно, и во веки веков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благословляющий благословляющих Тебя, и освящающий на Тебя уповающих! Спаси народ Твой и благослови наследие Твое, полноту Церкви Твоей сохрани, освяти любящих благолепие дома Твоего! Ты их прославь божественной Твоею силою, и не оставь нас, надеющихся на Тебя. Даруй мир миру Твоему, церквам Твоим, священникам, воинству и всему народу Твоему. Ибо всякое даяние доброе и всякий дар совершенный свыше есть, нисходя от Тебя, Отца светов, и Тебе славу, и благодарение, и поклонение воссылаем, Отцу и Сыну и Святому Духу, ныне и всегда, и во веки веков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Аминь. </w:t>
            </w:r>
          </w:p>
          <w:p>
            <w:pPr>
              <w:pStyle w:val="Style1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 убо входит святыми дверьми, и отшед в предложение, глаголет настоящую молитву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Аминь. </w:t>
            </w:r>
          </w:p>
          <w:p>
            <w:pPr>
              <w:pStyle w:val="Style1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 входит в алтарь Царскими вратами и, подойдя к жертвеннику читает следующую молитву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484" w:type="dxa"/>
            <w:gridSpan w:val="3"/>
            <w:tcBorders/>
          </w:tcPr>
          <w:p>
            <w:pPr>
              <w:pStyle w:val="Heading3"/>
              <w:spacing w:before="75" w:after="75"/>
              <w:ind w:left="75" w:right="75" w:hanging="0"/>
              <w:jc w:val="center"/>
              <w:rPr/>
            </w:pPr>
            <w:r>
              <w:rPr/>
              <w:t>Молитва на потребление Святых Даров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полнение закона и пророков Сам сый Христе Боже наш, исполнивый все отеческое смотрение, исполни радости и веселия сердца наша, всегда, ныне и присно, и во веки веков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полнение закона и пророков – Ты Сам, Христе Боже наш, исполнивший все Отеческое промышление; исполни радости и веселия сердца наши, всегда, ныне и присно, и во веки веков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Аминь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Таже:</w:t>
            </w:r>
            <w:r>
              <w:rPr>
                <w:rFonts w:cs="Arial" w:ascii="Arial" w:hAnsi="Arial"/>
                <w:sz w:val="22"/>
                <w:szCs w:val="22"/>
              </w:rPr>
              <w:t xml:space="preserve"> Буди имя Господне благословено от ныне и до века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Трижды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bookmarkStart w:id="6" w:name="ps_33"/>
            <w:bookmarkEnd w:id="6"/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Аминь. Да будет имя Господне благословенно отныне и до века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3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484" w:type="dxa"/>
            <w:gridSpan w:val="3"/>
            <w:tcBorders/>
          </w:tcPr>
          <w:p>
            <w:pPr>
              <w:pStyle w:val="Heading3"/>
              <w:spacing w:before="75" w:after="75"/>
              <w:ind w:left="75" w:right="75" w:hanging="0"/>
              <w:jc w:val="center"/>
              <w:rPr/>
            </w:pPr>
            <w:r>
              <w:rPr/>
              <w:t>Псалом 33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лагословлю Господа на всякое время, / выну хвала Его во устех моих. / О Господе похвалится душа моя, / да услышат кротцыи и возвеселятся. / Возвеличите Господа со мною / и вознесем имя Его вкупе. / Взысках Господа и услыша мя, / и от всех скорбей моих избави мя. / Приступите к Нему и просветитеся, / и лица ваша не постыдятся. / Сей нищий воззва, и Господь услыша и, / и от всех скорбей eго спасе и. / Ополчится Ангел Господень окрест боящихся Его, / и избавит их. / Вкусите и видите, яко благ Господь; / блажен муж, иже уповает Нань. / Бойтеся Господа, вси святии Его, / яко несть лишения боящимся Его. / Богатии обнищаша и взалкаша, / взыскающии же Господа не лишатся всякаго блага. / Приидите, чада, послушайте мене, / страху Господню научу вас. / Кто есть человек хотяй живот, / любяй дни видети благи? / Удержи язык твой от зла, / и устне твои, еже не глаголати льсти. / Уклонися от зла, и сотвори благо. / Взыщи мира, и пожени и. / Очи Господни на праведныя, / и уши Его в молитву их. / Лице же Господне на творящия злая, / еже потребити от земли память их. / Воззваша праведнии, и Господь услыша их, / и от всех скорбей их избави их. / Близ Господь сокрушенных сердцем, / и смиренныя духом спасет. / Многи скорби праведным, / и от всех их избавит я Господь. / Хранит Господь вся кости их, / ни едина от них сокрушится. / Смерть грешников люта, / и ненавидящии праведнаго прегрешат. / Избавит Господь душы раб Своих, / и не прегрешат вси, уповающии на Него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уду благословлять Господа во всякое время, / хвала Ему всегда на устах моих. / В Господе восхвалится душа моя, – / да услышат кроткие и возвеселятся. / Возвеличьте Господа со мною / и вознесём имя Его вместе. / Я взыскал Господа, и Он услышал меня, / и от всех скорбей моих избавил меня. / Придите к Нему и просветитесь, / и лица ваши не постыдятся. / Этот нищий воззвал, и Господь услышал его, / и от всех скорбей его спас его. / Ополчится Ангел Господень вокруг боящихся Его / и избавит их. / Вкусите, и увидите, что благ Господь, – / блажен муж, который уповает на Него. / Бойтесь Господа, все святые Его, / ибо нет недостатка у боящихся Его. / Богатые обнищали и стали голодать, / а ищущие Господа не потерпят нужды ни в каком благе. / Придите, дети, послушайте меня, / страху Господню научу вас. / Кто – человек, желающий жить, / кто хочет увидеть добрые дни? / Удержи язык свой от зла / и уста свои от коварных речей. / Уклонись от зла и сотвори добро, / взыщи мира и устремись к нему: / очи Господни – на праведных, / и уши Его – к молитве их; / но лицо Господне – на творящих зло, / чтобы истребить с земли память о них. / Воззвали праведные – и Господь услышал их, / и от всех скорбей их избавил их. / Близко Господь к сокрушённым сердцем / и смиренных духом спасёт. / Много скорбей у праведных – / и от всех их избавит их Господь. / Хранит Господь все кости их, / ни одна из них не сокрушится. / Смерть грешников зла, / и ненавидящие праведного погрешат. / Избавит Господь души рабов Своих, / и не погрешат все, уповающие на Него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 же изшед, дает людем антидор. По скончании же псалма, и раздаянии антидора, глаголет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 же, выйдя из алтаря, раздает народу антидор. По окончании же псалма и раздачи антидора возглашает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лагословение Господне на вас, Того благодатию и человеколюбием, всегда, ныне и присно, и во веки веков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Благословение Господне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и милость да будет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2"/>
                <w:szCs w:val="22"/>
              </w:rPr>
              <w:t xml:space="preserve"> на вас, по Его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божественной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2"/>
                <w:szCs w:val="22"/>
              </w:rPr>
              <w:t xml:space="preserve"> благодати и человеколюбию, всегда, ныне и присно, и во веки веков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Аминь. </w:t>
            </w:r>
          </w:p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Слава Тебе, Христе Боже, упование наше, слава Тебе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Аминь. </w:t>
            </w:r>
          </w:p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Слава Тебе, Христе Боже, надежда наша, слава Тебе!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Слава, и ныне: Господи, помилуй,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трижды.</w:t>
            </w:r>
            <w:r>
              <w:rPr>
                <w:rFonts w:cs="Arial" w:ascii="Arial" w:hAnsi="Arial"/>
                <w:sz w:val="22"/>
                <w:szCs w:val="22"/>
              </w:rPr>
              <w:t xml:space="preserve"> Благослови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Слава, и ныне: Господи, помилуй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3)</w:t>
            </w:r>
            <w:r>
              <w:rPr>
                <w:rFonts w:cs="Arial" w:ascii="Arial" w:hAnsi="Arial"/>
                <w:sz w:val="22"/>
                <w:szCs w:val="22"/>
              </w:rPr>
              <w:t xml:space="preserve"> Благослови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484" w:type="dxa"/>
            <w:gridSpan w:val="3"/>
            <w:tcBorders/>
          </w:tcPr>
          <w:p>
            <w:pPr>
              <w:pStyle w:val="Heading3"/>
              <w:spacing w:before="75" w:after="75"/>
              <w:ind w:left="75" w:right="75" w:hanging="0"/>
              <w:jc w:val="center"/>
              <w:rPr/>
            </w:pPr>
            <w:r>
              <w:rPr/>
              <w:t>Отпуст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Аще убо есть неделя:</w:t>
            </w:r>
            <w:r>
              <w:rPr>
                <w:rFonts w:cs="Arial" w:ascii="Arial" w:hAnsi="Arial"/>
                <w:sz w:val="22"/>
                <w:szCs w:val="22"/>
              </w:rPr>
              <w:t xml:space="preserve"> Воскресый из мертвых: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[В воскресенье:</w:t>
            </w:r>
            <w:r>
              <w:rPr>
                <w:rFonts w:cs="Arial" w:ascii="Arial" w:hAnsi="Arial"/>
                <w:sz w:val="22"/>
                <w:szCs w:val="22"/>
              </w:rPr>
              <w:t xml:space="preserve"> Воскресший из мертвых: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Аще ли же ни:</w:t>
            </w:r>
            <w:r>
              <w:rPr>
                <w:rFonts w:cs="Arial" w:ascii="Arial" w:hAnsi="Arial"/>
                <w:sz w:val="22"/>
                <w:szCs w:val="22"/>
              </w:rPr>
              <w:t xml:space="preserve"> Христос, истинный Бог наш, молитвами Пречистыя Своея Матере, святых славных и всехвальных Апостол,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и святаго, егоже есть храм, и святаго, егоже есть день),</w:t>
            </w:r>
            <w:r>
              <w:rPr>
                <w:rFonts w:cs="Arial" w:ascii="Arial" w:hAnsi="Arial"/>
                <w:sz w:val="22"/>
                <w:szCs w:val="22"/>
              </w:rPr>
              <w:t xml:space="preserve"> иже во святых отца нашего Иоанна, архиепископа Константина града, Златоустаго, святых праведных Богоотцев Владимира, Иоакима и Анны, и всех святых, помилует и спасет нас, яко благ и человеколюбец. </w:t>
            </w:r>
            <w:bookmarkStart w:id="7" w:name="mnogol"/>
            <w:bookmarkEnd w:id="7"/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В иной день:</w:t>
            </w:r>
            <w:r>
              <w:rPr>
                <w:rFonts w:cs="Arial" w:ascii="Arial" w:hAnsi="Arial"/>
                <w:sz w:val="22"/>
                <w:szCs w:val="22"/>
              </w:rPr>
              <w:t xml:space="preserve"> Христос, истинный Бог наш, по молитвам Пречистой Своей Матери, святых славных и всехвальных Апостолов, святых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имена святых храма и дня)</w:t>
            </w:r>
            <w:r>
              <w:rPr>
                <w:rFonts w:cs="Arial" w:ascii="Arial" w:hAnsi="Arial"/>
                <w:sz w:val="22"/>
                <w:szCs w:val="22"/>
              </w:rPr>
              <w:t xml:space="preserve">, святого отца нашего Иоанна, архиепископа Константинопольского, Златоуста, святых праведных богоотцов Владимира, Иоакима и Анны и всех святых, помилует и спасёт нас, как Благой и Человеколюбец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484" w:type="dxa"/>
            <w:gridSpan w:val="3"/>
            <w:tcBorders/>
          </w:tcPr>
          <w:p>
            <w:pPr>
              <w:pStyle w:val="Heading3"/>
              <w:spacing w:before="75" w:after="75"/>
              <w:ind w:left="75" w:right="75" w:hanging="0"/>
              <w:jc w:val="center"/>
              <w:rPr/>
            </w:pPr>
            <w:r>
              <w:rPr/>
              <w:t>Многолетие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Великаго господина и отца нашего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мярек,</w:t>
            </w:r>
            <w:r>
              <w:rPr>
                <w:rFonts w:cs="Arial" w:ascii="Arial" w:hAnsi="Arial"/>
                <w:sz w:val="22"/>
                <w:szCs w:val="22"/>
              </w:rPr>
              <w:t xml:space="preserve"> / Великого Понтифика, / и господина нашего преосвященнейшаго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мярек,</w:t>
            </w:r>
            <w:r>
              <w:rPr>
                <w:rFonts w:cs="Arial" w:ascii="Arial" w:hAnsi="Arial"/>
                <w:sz w:val="22"/>
                <w:szCs w:val="22"/>
              </w:rPr>
              <w:t xml:space="preserve"> / митрополита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или</w:t>
            </w:r>
            <w:r>
              <w:rPr>
                <w:rFonts w:cs="Arial" w:ascii="Arial" w:hAnsi="Arial"/>
                <w:sz w:val="22"/>
                <w:szCs w:val="22"/>
              </w:rPr>
              <w:t xml:space="preserve"> архиепископа,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sz w:val="22"/>
                <w:szCs w:val="22"/>
              </w:rPr>
              <w:t xml:space="preserve"> епископа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егоже есть область),</w:t>
            </w:r>
            <w:r>
              <w:rPr>
                <w:rFonts w:cs="Arial" w:ascii="Arial" w:hAnsi="Arial"/>
                <w:sz w:val="22"/>
                <w:szCs w:val="22"/>
              </w:rPr>
              <w:t xml:space="preserve"> / богохранимую страну нашу Русь, / настоятеля, братию и прихожан святаго храма сего, / и вся православныя христианы, / Господи, сохрани их на многая лета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Великого господина и отца нашего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имя)</w:t>
            </w:r>
            <w:r>
              <w:rPr>
                <w:rFonts w:cs="Arial" w:ascii="Arial" w:hAnsi="Arial"/>
                <w:sz w:val="22"/>
                <w:szCs w:val="22"/>
              </w:rPr>
              <w:t xml:space="preserve">, / Великого  Понтифика, / и господина нашего преосвященнейшего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имя)</w:t>
            </w:r>
            <w:r>
              <w:rPr>
                <w:rFonts w:cs="Arial" w:ascii="Arial" w:hAnsi="Arial"/>
                <w:sz w:val="22"/>
                <w:szCs w:val="22"/>
              </w:rPr>
              <w:t xml:space="preserve">, / митрополита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или:</w:t>
            </w:r>
            <w:r>
              <w:rPr>
                <w:rFonts w:cs="Arial" w:ascii="Arial" w:hAnsi="Arial"/>
                <w:sz w:val="22"/>
                <w:szCs w:val="22"/>
              </w:rPr>
              <w:t xml:space="preserve"> архиепископа,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ли:</w:t>
            </w:r>
            <w:r>
              <w:rPr>
                <w:rFonts w:cs="Arial" w:ascii="Arial" w:hAnsi="Arial"/>
                <w:sz w:val="22"/>
                <w:szCs w:val="22"/>
              </w:rPr>
              <w:t xml:space="preserve"> епископа,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– название кафедры)</w:t>
            </w:r>
            <w:r>
              <w:rPr>
                <w:rFonts w:cs="Arial" w:ascii="Arial" w:hAnsi="Arial"/>
                <w:sz w:val="22"/>
                <w:szCs w:val="22"/>
              </w:rPr>
              <w:t xml:space="preserve">, / богохранимую страну нашу Русскую, / настоятеля, братию и прихожан святого храма сего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или:</w:t>
            </w:r>
            <w:r>
              <w:rPr>
                <w:rFonts w:cs="Arial" w:ascii="Arial" w:hAnsi="Arial"/>
                <w:sz w:val="22"/>
                <w:szCs w:val="22"/>
              </w:rPr>
              <w:t xml:space="preserve"> игумена с братией святой обители сей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 xml:space="preserve"> / и всех православных христиан, / Господи, сохрани на многие лета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Таже глаголем Благодарственныя молитвы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Конец Божественныя Литургии святаго Иоанна Златоустаго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вой Церкви Святой Руси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 читаем Благодарственные молитвы после святого причащения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Конец Божественной Литургии святого Иоанна Златоуста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вой Церкви Святой Руси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75"/>
      <w:ind w:left="75" w:right="75" w:hanging="0"/>
      <w:outlineLvl w:val="1"/>
    </w:pPr>
    <w:rPr>
      <w:b/>
      <w:bCs/>
      <w:color w:val="FF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5" w:after="75"/>
      <w:ind w:left="75" w:right="75" w:hanging="0"/>
      <w:outlineLvl w:val="2"/>
    </w:pPr>
    <w:rPr>
      <w:b/>
      <w:bCs/>
      <w:color w:val="FF0000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75" w:after="75"/>
      <w:ind w:left="75" w:right="7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51:00Z</dcterms:created>
  <dc:creator>1</dc:creator>
  <dc:description/>
  <cp:keywords/>
  <dc:language>en-US</dc:language>
  <cp:lastModifiedBy>1</cp:lastModifiedBy>
  <dcterms:modified xsi:type="dcterms:W3CDTF">2013-06-14T06:51:00Z</dcterms:modified>
  <cp:revision>2</cp:revision>
  <dc:subject/>
  <dc:title>БОЖЕСТВЕННАЯ ЛИТУРГИЯ</dc:title>
</cp:coreProperties>
</file>